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7371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вета ФПСО</w:t>
      </w:r>
    </w:p>
    <w:p>
      <w:pPr>
        <w:pStyle w:val="TextBody"/>
        <w:spacing w:before="0" w:after="0"/>
        <w:ind w:left="7371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3 от 13.12.2024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роприятия по выполнению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сновных направлений деятельности ФПСО </w:t>
      </w:r>
    </w:p>
    <w:p>
      <w:pPr>
        <w:pStyle w:val="TextBody"/>
        <w:jc w:val="center"/>
        <w:rPr/>
      </w:pPr>
      <w:r>
        <w:rPr>
          <w:sz w:val="48"/>
          <w:szCs w:val="48"/>
        </w:rPr>
        <w:t>на период до 2029 года</w:t>
      </w:r>
    </w:p>
    <w:p>
      <w:pPr>
        <w:pStyle w:val="TextBody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  <w:highlight w:val="yellow"/>
        </w:rPr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я по выполнению основных направлений деятельности ФПСО на период 2024 -2029 гг.</w:t>
      </w:r>
    </w:p>
    <w:tbl>
      <w:tblPr>
        <w:tblW w:w="14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5809"/>
        <w:gridCol w:w="2307"/>
        <w:gridCol w:w="2395"/>
      </w:tblGrid>
      <w:tr>
        <w:trPr>
          <w:trHeight w:val="855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НД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bCs/>
              </w:rPr>
              <w:t>Мероприятия по выполнению ОНД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и выполн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</w:rPr>
              <w:t xml:space="preserve">. </w:t>
            </w:r>
            <w:r>
              <w:rPr>
                <w:rFonts w:cs="Times New Roman"/>
                <w:b/>
                <w:lang w:bidi="zxx"/>
              </w:rPr>
              <w:t>Организационно - кадровое укрепление и развитие профсоюзного движения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1. </w:t>
            </w:r>
            <w:r>
              <w:rPr>
                <w:rFonts w:eastAsia="Times New Roman" w:cs="Times New Roman"/>
                <w:kern w:val="0"/>
                <w:lang w:eastAsia="ru-RU"/>
              </w:rPr>
              <w:t>Добиваться увеличения численности членов профсоюзов и повышения уровня профсоюзного членства, создания новых и восстановления ранее действующих первичных профсоюзных организаций на предприятиях различных секторов экономики, привлечения в профсоюзы молодежи и ее активного участия в реализации проектов внедрения современных информационных технологий в деятельность профсоюзов, использования инновационных методов мотивации профсоюзного членства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 ежеквартального и ежегодного а</w:t>
            </w:r>
            <w:r>
              <w:rPr>
                <w:rFonts w:cs="Times New Roman"/>
              </w:rPr>
              <w:t>нализа численности членов профсоюзов и количества первичных профсоюзных организаций с информированием на заседаниях коллегиальных органов членских организаций, ФПСО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новых технологий, методов вовлечения работников в профсоюзы и совершенствование системы мотивации.</w:t>
            </w:r>
          </w:p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Обучение председателей профсоюзных организаций технологии мотивационной работы профсоюзов, методике создания первичных </w:t>
            </w:r>
            <w:r>
              <w:rPr>
                <w:rFonts w:cs="Times New Roman"/>
              </w:rPr>
              <w:t>профсоюзных организаций, проведению информационных акций о деятельности профсоюзных структур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Посещение профсоюзных организаций с целью изучения практики их работы, оказания информационной, консультационной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 xml:space="preserve">практической помощи.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1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Дня профсоюзов в муниципальных образованиях Самарской области.</w:t>
            </w:r>
          </w:p>
          <w:p>
            <w:pPr>
              <w:pStyle w:val="Style25"/>
              <w:numPr>
                <w:ilvl w:val="0"/>
                <w:numId w:val="0"/>
              </w:numPr>
              <w:ind w:left="59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профсоюзных форумов, слетов, научно-практических конференций, массовых культурно-спортивных мероприятий организационно- пропагандистского характера с привлечением профсоюзной молодежи, а также учащихся и работников, не являющихся членами профсоюзов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Изготовление и распространение рекламной продукции с символикой Федерации профсоюзов, областных организаций профсоюзов (буклеты, значки, календари, канцтовары, футболки и др.)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Взаимодействие со СМИ (профсоюзными и не профсоюзными): участие в теле- и радиоэфирах, размещение информации на страницах печатных изданий городского, регионального и федерального уровней, в интернет-изданиях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Создание новых первичных профсоюзных организаций, возрождение ранее действующих профсоюзных организаций с активным использованием административных ресурсов, предоставленных в соответствии с Распоряжением Губернатора Самарской области от 2019 года №149-р. </w:t>
            </w:r>
          </w:p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Проведение образовательных форумов и слетов, конкурсов профессионального мастерства, способствующих формированию положительного имиджа профсоюзов, повышению мотивации для вовлечения в профсоюзы новых члено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 – до 15 числа месяца, следующего за кварталом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 до 15 февраля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Членские организации, ППО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2.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Продолжить работу по организационному укреплению областного профобъединения, активизировать деятельность всех профсоюзных органов, обеспечивать согласованные солидарные действия, взаимную поддержку, повышение массовости и эффективности проведения коллективных действий профсоюзов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ение кадрового укрепления малочисленных профсоюзов, в том числе через увеличение численности технических инспекторов, юристов и бухгалтеров в аппарате ФПСО</w:t>
            </w:r>
            <w:r>
              <w:rPr>
                <w:rFonts w:cs="Times New Roman"/>
                <w:lang w:eastAsia="zxx" w:bidi="zxx"/>
              </w:rPr>
              <w:t xml:space="preserve"> на согласованных условиях финансирования.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</w:rPr>
              <w:t>Предоставление своевременной и полной отчетности, а также запрашиваемой ФПСО оперативной информации в целях проведения объективного анализа состояния и развития профсоюзного движения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Организация коллективных действий в рамках первомайских мероприятий и Всемирного дня действий «За достойный труд!»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бязательного участия профактива в акциях профсоюзов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Внедрение практики проведения </w:t>
            </w:r>
            <w:r>
              <w:rPr>
                <w:rFonts w:cs="Times New Roman"/>
              </w:rPr>
              <w:t>альтернативных форм коллективных действий, в том числе с использованием интернет – технологий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заседаний Координационного комитета коллективных действ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мая, 7 октября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,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П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3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Содействовать организациям профсоюзов всех уровней, координационным советам  организаций профсоюзов 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муниципальных образований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в реализации стоящих перед ними задач; 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повышать и усиливать роль координационных советов, в том числе, о</w:t>
            </w:r>
            <w:r>
              <w:rPr>
                <w:rFonts w:eastAsia="Times New Roman" w:cs="Times New Roman"/>
                <w:kern w:val="0"/>
                <w:lang w:eastAsia="ru-RU"/>
              </w:rPr>
              <w:t>казывать всестороннюю помощь в работе с администрациями городов и районов, объединениями работодателей, м</w:t>
            </w: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отивацией их деятельности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Взаимодействие областных профсоюзных организаций в формировании, обеспечении работы, развитии координационных советов организаций профсоюзов в муниципальных образованиях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учения членов координационных советов по месту нахождения нормам представительских и защитных функций профсоюзов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Содействие организациям профсоюзов всех уровней, координационным советам во взаимодействии с администрациями, работодателями и их объединениями, представительными органами местного самоуправления по вопросам развития социально-трудовой сферы в муниципальных образованиях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Информирование населения муниципальных образований о деятельности профсоюзов через взаимодействие и использование средств массовой информации и других коммуникативных каналов муниципальных образований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системы поощрения председателей координационных советов организаций профсоюзов по результатам эффективной работы совета в течение года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4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Усилить работу по повышению внутрипрофсоюзной исполнительской дисциплины, личной ответственности профсоюзных руководителей всех уровней за выполнение решений коллегиальных органов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действенных мер по повышению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персональной ответственности руководителей организаций профсоюзов, членов выборных органов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х уровней по безусловному выполнению возложенных на них уставных обязанностей, реализации решений коллегиальных органов как одного из условий повышения эффективности профсоюзной деятельности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5. </w:t>
            </w:r>
            <w:r>
              <w:rPr>
                <w:rFonts w:eastAsia="Times New Roman" w:cs="Times New Roman"/>
                <w:kern w:val="0"/>
                <w:lang w:eastAsia="ru-RU"/>
              </w:rPr>
              <w:t>Осуществлять необходимые меры по дальнейшему кадровому укреплению членских организаций, обеспечивать обязательное непрерывное обучение и повышение квалификации профсоюзных руководителей и актива всех уровней в рамках Единого образовательного пространства ФНПР, повышать эффективность формирования, подготовки и использования кадрового резерва, содействовать продвижению стратегического резерва профсоюзных лидеров из числа молодежи,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в том числе, за счет создания системы стимулирования деятельности профсоюзных кадров и актива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членскими организациями 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а банка данных резерва профсоюзных кадров, регулярной объективной его корректировки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Рассмотрение вопросов и принятие решений коллегиальных органов в области реализации кадровой политики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 обязательного непрерывного обучения и повышения квалификации профсоюзных руководителей и кадрового резерва членских организаций, прохождения стажировки, повышения статуса выборного профсоюзного работника (продвижения).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еспечение подбора, подготовки и продвижения кадрового резерва, в том числе стратегического резерва профсоюзных лидеров из числа молодежи до 35 лет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Обеспечение представительства молодежи в структурах коллегиальных органов ФПСО, отраслевых и первичных профсоюзных организаций не менее 30% составов таких органо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Формирование и внедрение перечня наиболее актуальных и востребованных тем при разработке образовательных программ, методических пособ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ИП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ФПСО, СамИП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6.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Изучать, обобщать и распространять положительный опыт работы организаций профсоюзов всех уровней, осуществлять информационный обмен, связь с профсоюзами других регионов РФ, в том числе, организовывать межрегиональные, всероссийские, международные встречи, семинары, конференции; внедрять инновационные формы работы, востребованные и воспринимаемые членами профсоюзов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формационное освещение деятельности профсоюзных органов всех уровней на сайтах ФПСО, отраслевых и первичных профорганизаций, на страницах профсоюзных, региональных и территориальных средств массовой информации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/>
              </w:rPr>
              <w:t>Проведение конкурсов на лучшее освещение деятельности профсоюзов и организацию информационной работы в первичных профсоюзных организациях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одписки на газеты «Солидарность», «Народная трибуна» из расчета 1 экземпляр газеты на 100 членов профсоюзов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зготовление </w:t>
            </w:r>
            <w:r>
              <w:rPr>
                <w:rFonts w:cs="Times New Roman"/>
              </w:rPr>
              <w:t>информационных бюллетеней по основным направлениям деятельности профсоюзов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и трансляция в региональных средствах массовой информации профсоюзных роликов.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еализация стратегии информационной политики ФПСО в целях развития профсоюзного движения.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ежрегиональных, межотраслевых форумов, семинаров, совещаний, конференций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период подписк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Не реже 1 раза в г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Членские организации, СамИПД, редакция газеты «Народная трибуна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7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Поощрять членов профсоюзного актива Самарской области, внесших значительный вклад в развитие и укрепление профсоюзного движения наградами всех уровней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Предоставление </w:t>
            </w:r>
            <w:r>
              <w:rPr>
                <w:rFonts w:cs="Times New Roman"/>
              </w:rPr>
              <w:t>информации о награжденных активистах отрасли в различных видах поощрения.</w:t>
            </w:r>
          </w:p>
          <w:p>
            <w:pPr>
              <w:pStyle w:val="Style2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рофактива на различные виды поощрения, общественного признания, профсоюзных и государственных наград за профсоюзную деятельность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начале каждого года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, ППО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Координационные советы организаций профсоюзов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1.8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Укреплять взаимодействие с профсоюзами, профсоюзными объединениями, не входящими в ФПСО, общественными объединениями, поддерживающими цели и задачи Профобъединения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взаимодействие с профсоюзными организациями, не входящими в ФПСО, общественными объединениями с документальным оформлением сотрудничества по решению Президиума ФПСО и в соответствии с Уставом ФПСО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, а также при поступлении предложения о взаимодействи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1.9.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Принимать активное участие в деятельности институтов гражданского общества всех уровней,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участвовать в выборах в законодательные органы государственной власти и представительные органы местного самоуправления.</w:t>
            </w:r>
          </w:p>
        </w:tc>
        <w:tc>
          <w:tcPr>
            <w:tcW w:w="5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Проявление инициативы по вхождению и участию в заседаниях коллегиальных органов исполнительной, законодательной власти, отраслевых министерств, ведомств; работе в составе общественных советов при органах власти всех уровней.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Подготовка, выдвижение и оказание поддержки профсоюзных представителей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в выборах в законодательные органы государственной власти и представительные органы местного самоуправления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en-US" w:bidi="zxx"/>
              </w:rPr>
              <w:t>II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. </w:t>
            </w:r>
            <w:r>
              <w:rPr>
                <w:rFonts w:cs="Times New Roman"/>
                <w:b/>
                <w:bCs/>
                <w:lang w:bidi="zxx"/>
              </w:rPr>
              <w:t xml:space="preserve">Социально-трудовые отношения </w:t>
            </w:r>
            <w:r>
              <w:rPr>
                <w:rFonts w:eastAsia="Times New Roman" w:cs="Times New Roman"/>
                <w:b/>
                <w:bCs/>
                <w:lang w:bidi="zxx"/>
              </w:rPr>
              <w:t>и социальное партнерство в сфере труд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1. Добиваться, в том числе в рамках социального партнерства: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cs="Times New Roman"/>
              </w:rPr>
              <w:t>- роста реальных денежных доходов трудящихся и их семей, снижения уровня бедности среди работающих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cs="Times New Roman"/>
              </w:rPr>
              <w:t>- повышения и индексации заработной платы, обеспечивающих рост ее номинального и реального содержания, достойного уровня заработной платы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cs="Times New Roman"/>
              </w:rPr>
              <w:t>- обеспечения эффективной занятости, государственного социального страхования работников в установленных нормах и параметрах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допущения эксплуатации работников заведомо заниженной ценой труда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cs="Times New Roman"/>
              </w:rPr>
              <w:t>- своевременной оплаты труда и недопущения задолженности по выплате заработной платы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декватного отношения к сбережению и приумножению трудового потенциала, профессионального развития работников;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/>
              <w:t xml:space="preserve">- внедрения передовых управленческих, организационных и технологических решений для повышения производительности труда и модернизации производственных процессов, замещения устаревших и не отвечающих требованиям безопасности рабочих мест, формирования системы подготовки кадров, востребованных организациями, в том числе, на  условиях дуального обучения, </w:t>
            </w:r>
            <w:r>
              <w:rPr>
                <w:rFonts w:cs="Times New Roman"/>
              </w:rPr>
              <w:t>участия организаций в реализации национального проекта «Производительность труда и поддержка занятости»  на территории региона</w:t>
            </w:r>
            <w:r>
              <w:rPr/>
              <w:t xml:space="preserve">;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/>
            </w:pPr>
            <w:r>
              <w:rPr>
                <w:rFonts w:cs="Times New Roman"/>
              </w:rPr>
              <w:t>- социального и экономического стимулирования работников, проявления заботы об их здоровье, обеспечения восстановления их трудовых и физических ресурсов, в том числе путем участия организаций в реализации национального проекта «Демография» на территории региона;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- недопущения необоснованного сокращения рабочих мест, принудительного увольнения работников «по собственному желанию» либо «по соглашению сторон», особенно лиц предпенсионного возраста, используемых работодателями в целях оптимизации численности, решения проблем финансового неблагополучия организаций;     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ения условий коллективных договоров, недопущения снижения в них социальных гарантий для работник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, участие в разработке и принятии организациями локальных нормативных актов, коллективных договоров, в заседаниях коллегиальных органов управления организаций с правом совещательного голоса, направленных на достижение: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стабильности и повышения покупательной способности заработной платы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 недопущения снижения уровня заработной платы, компенсационных и стимулирующих выплат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установления минимального размера оплаты труда выше государственно установленного уровня, а также невключения в МРОТ компенсационных, стимулирующих и социальных выплат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предоставления законодательно установленных, а также дополнительных гарантий на условиях коллективных договоров, через переговорный процесс, а также коллективные действия в случаях объективной необходимости защиты интересов работников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допущения снижения или упразднения социальной составляющей колдоговоров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- максимальной занятости на рабочих местах, рационального использования знаний, умений и навыков работников;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одернизации рабочих мест;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недрения в производственные процессы высокотехнологичного оборудования, современных технологий, рационализаторских предложений работников, обеспечивающих производительный труд, стабильную занятость, достойную заработную плату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вышения мотивации работников к труду;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грамотной организации труда и отдыха работников, безопасных условий труда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профессиональной самореализации всех и каждого посредством: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имулирования получения, повышения образовательного уровня работников по востребованным организациями профессиям без отрыва от производства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астия организаций в системе дуального профессионального образования и притока в реальный сектор экономики молодых образованных и мотивированных кадров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непрерывного профессионального образования, переобучения, повышения квалификации работников в целях обеспечения их конкурентоспособности на рынке труда в любых общественно-экономических формациях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я наставничества, в том числе с привлечением работников предпенсионного возраста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ы в трудовых коллективах, направленной на повышение производительности труда, кадровое укрепление экономики, здоровья на рабочем месте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Создание и поддержание востребованных и доступных рабочих мест, обеспечивающих эффективную занятость и достойную заработную плату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организаций в реализации национальных проектов на территории региона в интересах людей труда - «Повышение производительности труда и содействие занятости», «Демография», «Кадры»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Оказание социальной и экономической поддержки и стимулирование работников: 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обеспечение восстановления сил и здоровья работников, воспитание у них собственной ответственности за свое здоровье, заинтересованности в прохождении медицинских осмотров, диспансеризации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недопущение повышения степени эксплуатации работников, необоснованного сокращения рабочих мест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своевременная оплата труда, недопущение задолженности по выплате заработной платы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инициирование участия организаций в системе дополнительного медицинского и пенсионного страхования в интересах работников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- обеспечение санаторно-курортного лечения и оздоровления работников за счет средств организаций через условия коллективных договоров, демобилизованных из зоны СВО работников, а также работников предпенсионного возраста;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здание корпоративных условий для занятий работников физической культурой, массовыми видами спорта, производственной гимнастикой; возможности эмоциональной и физической разгрузки в течение рабочего дня, а также за его пределами, в выходные дни с вовлечением в здоровый активный отдых работников и членов их семей; 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ведение дополнительных условий, касающихся льгот и гарантий для демобилизованных лиц, вернувшихся из зоны СВО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Обеспечение постоянного контроля за выполнением работодателями условий коллективных договоров, принятие мер профсоюзного реагирования в случаях нарушений в их выполнении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выполнения профсоюзных обязательств, предусмотренных колдоговорами, соглашениями всех видов и уровн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/>
            </w:pPr>
            <w:r>
              <w:rPr>
                <w:rFonts w:cs="Times New Roman"/>
              </w:rPr>
              <w:t>Первичные профсоюзные организации (ППО) при поддержке отраслевых организаций профсоюзов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2.2. Инициировать создание и обеспечение в организациях работы совместных комиссий профсоюзов и работодателей по контролю в сфере государственного пенсионного и социального страхования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ы по формированию в организациях системы контроля за соблюдением прав и гарантий работников в сфере государственного социального страхования в целях обеспечения эффективной социально-трудовой защиты работающих – через инициирование создания комиссий по пенсионному и социальному страхованию, обеспечение их работы в соответствии с Положениями о них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Исполнение комиссиями функций контроля за корректным ведением и учетом трудовых отношений в трудовых книжках работников, а также с введением электронных их форм, за начислением государственных страховых взносов и их перечислением в налоговые органы, своевременной подачи в Социальный фонд сведений о застрахованных лицах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Принятие мер профсоюзного реагирования в случаях нарушения работодателями прав работников на государственное пенсионное и социальное страхование, официальную заработную плату, информирование и инициирование через ФПСО рассмотрения таких нарушений межведомственными комиссиями по платежной дисциплине страхователей, вопросам мониторинга рынка труда, легализации трудовых отношений на территории Самарской обла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ПО при содействии членских организаций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3. Проводить постоянно-действующий мониторинг социально-трудовых отношений в целях обеспечения своевременных мер профсоюзного реагирования на устранение нарушений в сфере труда и социального партнерства; инициирование вопросов и предложений, направленных на совершенствование трудового, пенсионного законодательства, законодательства в социальной сфере; создание условий повышения благосостояния граждан, а также аргументированного влияния на принятие  органами власти экономических и социально значимых  для  населения реш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Проведение постояннодействующего профсоюзного мониторинга социально-трудовых отношений в целях: 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ормирования объективных данных в сфере труда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своевременных мер профсоюзного реагирования на устранение нарушений в сфере труда, социального партнерства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инициирования вопросов и предложений, направленных на совершенствование трудового законодательства, законодательства в социальной сфере, создания условий повышения благосостояния граждан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аргументированного влияния на принятие органами власти экономических и социально значимых для населения решений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егулярного наблюдения, оценки, сбора актуальной информации по вопросам социально-трудовой сферы в целях: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явления нарушений и предъявления законных требований работодателям по их устранению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едопущения нарушений в выполнении условий коллективных договоров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проведения мониторинга и недопущения нарушений закона о МРОТ, Соглашения «О минимальной заработной плате в Самарской области»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недопущения внесения в коллективные договоры условий, противоречащих трудовому законодательству, ухудшающих параметры отраслевых соглашений, а также соглашений по регулированию социально-трудовых отношений областного и территориального уровней;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недопущения изменений работодателями в одностороннем порядке условий коллективных договоров по снижению, отмене или приостановлению действия предусмотренных в них социально-трудовых гарантий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Отслеживание и осуществление профсоюзной оценки  (экспертизы) влияния на социально-трудовую сферу законодательных инициатив, прохождения правовых процедур разработки и принятия законов и иных нормативно-правовых актов, решений, касающихся сферы труда, государственного социального страхования работающих, а также социально значимых вопросов для всего населения, в целях недопущения ущемления прав и ухудшения положения людей труда, снижения уровня благосостояния граждан - с   направлением  замечаний, возражений и предложений в законодательные и исполнительные органы власти.  Осуществление в рамках трехсторонних комиссий по регулированию социально-трудовых отношений, работы по реализации норм ст.35.1 Трудового кодекса РФ и регионального законодательства в вопросах участия профсоюзов на уровне области и муниципальных образований в формировании и реализации государственной политики в сфере труда на территории Самарской обла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4. Обеспечивать участие работников и профсоюзов: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управлении организациями в установленных формах в соответствии с Трудовым кодексом РФ, Федеральным законом «О профессиональных союзах, их правах и гарантиях деятельности»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активной гражданской и профессиональной жизни коллектива, общественной работе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конкурсах профессионального мастерства, трудового соперничества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спортивных, досуговых, культурно-массовых мероприятиях, направленных на повышение культурного и спортивного уровня, укрепление здоровья и духовного развития персонала, пропаганды, воспитания и внедрения в трудовых коллективах здорового образа жизни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мероприятиях, проводимых в рамках реализации национальных проектов, различных государственных программах, касающихся людей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еспечение: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сности проведения переговоров по разработке, заключению и выполнению коллективных договоров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бсуждения проектов коллективных договоров в подразделениях организаций;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утверждения коллективных договоров, их подписания, подведения итогов выполнения на собраниях (конференциях) трудовых коллективов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нятия организациями Положения о порядке ведения переговоров, заключения коллективного договора и контроля за его выполнением, руководства им в практической работе, реализации принципов социального партнерства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 соответствии с Федеральным законом о профсоюзах, Трудовым кодексом РФ участия профсоюзов от имени работников в деятельности органов управления организаций: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представительством в коллегиальных органах управления организациями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заседаниях коллегиальных органов управления организаций с правом совещательного голоса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несением предложений, касающихся сферы труда, деятельности организации и повышения ее финансово-экономического благополучия, планов социально-экономического развития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спользованием права на получение от работодателя информации по обозначенным вопросам;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аргументированным противостоянием принятию коллегиальными органами организаций решений, противоречащих интересам либо ущемляющих права работников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 внесения в коллективные договоры условий согласования с профсоюзным органом, расширенного по сравнению с нормами ТК РФ круга вопросов, касающихся сферы труда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 проведения в организациях   трудового соперничества, конкурсов профессионального мастерства с выработкой мер морального и материального стимулирования лучших работников организаций, выдвижение их к награждению на государственном, отраслевом, областном,  профсоюзном  уровнях (особенно это актуально с принятием дополнений в закон Самарской области «О ветеранах труда Самарской области» в части требований о наличии региональных наград для присвоения звания ВТ)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влечение работников в проводимые организациями массовые мероприятия различной направленности: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укрепляющие коллективизм, здоровое соперничество, морально-психологический климат;  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вовлечение и приобщение работников, членов их семей к здоровому образу жизни;  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внедрение в трудовых коллективах реализации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влечение работников к коллективному и персональному участию: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вопросах управления организацией в установленных Трудовым кодексом РФ формах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активной гражданской и профессиональной жизни коллектива, общественной и профсоюзной работе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 конкурсах профессионального мастерства, трудового соперничества;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спортивных, досуговых, культурно-массовых мероприятиях, направленных на повышение культурного и спортивного уровня, укрепление здоровья и духовного развития персонала, пропаганды, воспитания и внедрения в трудовых коллективах здорового образа жизни, производственной гимнастики, повышение собственной ответственности за свое здоровье, в том числе регулярным прохождением медицинских осмотров и диспансеризации;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 мероприятиях, проводимых профсоюзами в рамках реализации национальных проектов, касающихся людей труда, различных государственных программах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 финансирования работодателем указанных направлений работы профсоюзов через условия коллективных договоров, отчисления профсоюзным организациям денежных средств на проведение культурно-массовой и физкультурно-оздоровительной работы в трудовых коллективах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Проведение в трудовых коллективах информационно-разъяснительной работы по участию организаций в реализации национальных проектов, касающихся людей труда, а также оказание содействия работодателям в проведении мероприятий в рамках нацпроектов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формирование работников, в том числе лиц вернувшихся из зоны СВО, лиц предпенсионного возраста, женщин, находящихся в отпуске по уходу за детьми, о реализуемых службами занятости государственных программах, направленных на повышение квалификации, подготовку и обучение различным специальностям и направлениям работы,  их конкурентоспособности на рынке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5. Обеспечивать диалог и взаимодействие Федерации профсоюзов, отраслевых региональных и территориальных, первичных организаций профсоюзов, координационных советов  организаций профсоюзов муниципальных образований с органами исполнительной и законодательной властей Самарской области, органами местного самоуправления, государственного надзора и контроля в сфере труда, Ассоциацией «Союз работодателей Самарской области» и ее отделениями в муниципальных образованиях в целях достижения комплексной защиты прав и гарантий работающих на достойный труд во всех его составляющих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Обеспечение реального взаимодействия профсоюзов в рамках заключаемых соглашений с социальными партнерами, разделяющими и поддерживающими позиции и действия профсоюзов в сфере представительства и защиты прав и интересов людей труда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ежегодного анализа реализации таких соглашений, регулярных встреч с партнерами в целях оценки и обеспечения их действенности и результативности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Активная работа координационных советов организаций профсоюзов в муниципальных образованиях, внедрение мер стимулирования их работы, всесторонняя поддержка и оказание помощи со стороны ФПСО и отраслевых профсоюзов в выполнении целей и задач профсоюзных структур на территориальном уровне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региональных и территориальных отраслевых соглашений с формированием социального партнерства во всех отраслях экономики региона, где действуют   профсоюзы ФПСО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Обеспечение профсоюзами комплексной защиты прав и гарантий, работающих в сфере социально-трудовых и иных связанных с ними отношений через конструктивное взаимодействие и совместные действия с социальными партнерами на основе соглашений, достижения компромиссных и   взаимоприемлемых реш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6. Инициировать и добиваться заключения коллективного договора в каждой организации, где есть профсоюз, с внесением социально ориентированных условий, обеспечивающих гарантированный рост доходов и уровня жизни работающего населения, а также соглашений о дополнительных гарантиях для членов профсоюзов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тивно использовать потенциал молодежи и молодежных советов в переговорах с работодателями, представителями исполнительной вл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Инициирование заключения коллективных договоров в каждой организации, где действуют профсоюзы, независимо от численности работников и организационно-правовой формы хозяйствующих субъектов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Принятие законных мер правового воздействия на работодателей, уклоняющихся от заключения коллективных договоров, не исключая инициирование коллективных трудовых споров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пущение случаев незаключения, а также формальной пролонгации коллективных договоров организаций по окончании сроков их действия на очередной период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ициирование начала переговоров по коллективным договорам не менее чем за три месяца до окончания сроков действующих коллективных договоров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Включение в состав комиссий по ведению переговоров, заключению и обеспечению контроля за выполнением коллективных договоров профсоюзных активистов из числа молодежи, активно участвующих в профсоюзной работе, профсоюзном обучении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нициирование включения в коллективные договоры прогрессивных условий по оплате труда, обеспечивающих воспроизводство трудового потенциала работников и экономическое благополучие их семей, а также предоставления дополнительных гарантий в сфере труда.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Проведение ФПСО и отраслевыми профсоюзами анализа коллективных договоров по их содержательности, доведение информации до всех первичных профсоюзных организаций для использования в практической работе и переговорном процессе по заключению коллективных договоров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 и внедрение в практику нетрадиционных форм мотивации профсоюзного членства в организациях, основываясь на принципах социального партнерства о взаимной договоренности сторон и исполнении принятых обязательств: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ициирование заключения Соглашения (отдельного раздела в коллективном договоре) о предоставлении дополнительных гарантий для членов профсоюзов сверх предусмотренных коллективным договором;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инициирование заключения Соглашения о    дополнительных гарантиях работодателя в деятельности профсоюзной организации, содержащих дополнительные условия для членов профсоюзов мотивационного характера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несение в коллективные договоры условий о распространении действия коллективных договоров на работников, уполномочивших профсоюзную организацию на проведение переговоров и заключение колдоговоров от их имени на условиях профсоюзной организации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атривать иные способы повышения мотивации профсоюзного членства в рамках социального партнерства, основываясь на действующих практиках профсоюзов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конкурса ФПСО «Лучший коллективный договор года». Обеспечение активного участия в конкурсе всех членских организаций. </w:t>
            </w:r>
          </w:p>
          <w:p>
            <w:pPr>
              <w:pStyle w:val="NoSpacing"/>
              <w:tabs>
                <w:tab w:val="clear" w:pos="709"/>
                <w:tab w:val="left" w:pos="993" w:leader="none"/>
              </w:tabs>
              <w:spacing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ведение обучения профсоюзных работников и актива вопросам социального партнерства, прав и гарантий в сфере труда, являющихся составляющими условий коллективных договоров и механизмами достижения параметров достойного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/>
            </w:pPr>
            <w:r>
              <w:rPr>
                <w:rFonts w:cs="Times New Roman"/>
              </w:rPr>
              <w:t>Членские организации, координационные советы организаций профсоюзов, ППО при содействии ФПСО в случае необходимост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7. Способствовать увеличению числа участников социального партнерства через присоединение организаций к отраслевым  соглашениям любого уровня (федерального, регионального, территориального), трехсторонним соглашениям о регулировании социально-трудовых отношений областного и территориальных уровней  в соответствии с нормами Трудового кодекса РФ,      регионального закона «О социальном партнерстве в сфере труда на территории Самарской    области», а также проведение совместной работы с Ассоциацией «Союз работодателей Самарской области» по созданию ППО в каждой организации Союза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офсоюзным сторонам трехсторонних комиссий и соглашений по регулированию социально-трудовых отношений, отраслевых (межотраслевых) соглашений областного и территориального уровней, руководствуясь нормами ст. 7-9 регионального закона «О социальном партнерстве в сфере труда на территории Самарской области», инициировать проведение процедуры присоединения к таким соглашениям работодателей, не участвующих в их подписании. 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ирование Федерацией профсоюзов, отраслевыми организациями профсоюзов, координационными советами организаций профсоюзов первичных профорганов, особенно тех организаций, где нет коллективных договоров, о заключении таких соглашений в области, в муниципальном образовании, а также отраслевых соглашений федерального уровня -  в целях проведения процедуры присоединения  к ним в соответствии с Трудовым кодексом РФ и Законом Самарской области «О социальном партнерстве в сфере труда на территории Самарской области» и следования названным соглашениям во взаимодействии с работодателями в социально-трудовой сфере, а также в переговорах по формированию условий коллективных договоров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Активно реализовывать на практике нормы Распоряжений Губернатора Самарской области 2015 и 2019 годов в части оказания органами местного самоуправления и работодателями содействия в создании первичны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ри прохождении коллективно-договорных камп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/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8. Проводить, в соответствии с задачами и полномочиями, работу по реализации Распоряжения Губернатора Самарской области №44-р от 06.02.2015 г. «О мерах по обеспечению взаимодействия органов исполнительной власти Самарской области, органов местного самоуправления, работодателей и их объединений, профсоюзных организаций и их объединений в Самарской области», Распоряжения Губернатора Самарской области №149-р от 27.03.2019 г « О мерах по развитию социального партнерства в сфере труда на территории Самарской области» -  в целях создания профсоюзных организаций, эффективных механизмов вовлечения максимального количества организаций в региональную систему социального партнерства и построения в них коллективно-договорного регулирования социально-трудовых отношений с участием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взаимодействия с органами исполнительной власти и местного самоуправления, работодателями и их объединениями, а также  активное  участие профсоюзов  в реализации Распоряжений Губернатора Самарской области № 44-р от 06.02.2015 г. и № 149-р от 27.03.2019 г., направленных на развитие региональной системы социального партнерства в сфере труда через создание  эффективных механизмов вовлечения максимального количества организаций в региональную систему социального партнерства и построения в них диалога в социально-трудовой сфере с участием профсоюзов.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беспечение отраслевыми организациями профсоюзов, первичными профсоюзными организациями, в том числе совместными действиями с Координационными советами организаций профсоюзов муниципальных образований: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взаимодействия с органами местного самоуправления по созданию профсоюзных организаций в подведомственных органам местного самоуправления организациях, учреждениях и заключению в них коллективных договоров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заинтересованного участия в вопросах развития организаций, повышения их финансово-хозяйственной устойчивости, конкурентоспособности выпускаемой продукции, роста производительности труда на основе эффективной и продуктивной занятости работников, развития производственного и кадрового потенциала, обеспечения достойной заработной платы как мотивации к добросовестному высокопроизводительному труду, преданности организации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Координационными советами организаций профсоюзов муниципальных образований внесения в территориальные  трехсторонние соглашения условий предоставления преференций, оказания содействия  сторонами трехсторонних комиссий в решении проблемных вопросов, приоритетного обеспечения муниципальными заказами тех организаций, которые являются участниками системы социального партнерства в сфере труда, обеспечивают построение социально-трудовых отношений в рамках коллективных договоров, не допускают теневых трудовых отношений и нарушений трудового законодательства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заимодействие ФПСО, отраслевых организаций профсоюзов с органами местного самоуправления, территориальными трехсторонними комиссиями по регулированию социально-трудовых отношений по вопросу развития и повышения эффективности социального партнерства. 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Участие ФПСО в заседаниях трехсторонних комиссий муниципальных образований, организация встреч с местными органами власти и объединениями работодателей, в том числе, по инициативе Координационных советов организаций профсоюзов, в целях продвижения принципов социального партнерства, оказания содействия в решении текущих и проблемных вопросов в деятельности координационных советов и взаимодействия с социальными партнер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9. Добиваться и обеспечивать выполнение сторонами и собственно профсоюзами условий трехсторонних соглашений о регулировании социально-трудовых отношений, отраслевых соглашений всех уровней, а также решений, принимаемых трехсторонними комиссиями в целях повышения исполнительской дисциплины и ответственности каждой стороны социального партнер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беспечение контроля выполнения соглашений всех уровней работодателями и органами власти, решений трехсторонних комиссий, принятие мер профсоюзного реагирования на сбои в реализации их условий через переговорный процесс и применение иных форм представительства и защиты прав и гарантий работников.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Обеспечение ФПСО, отраслевыми организациями профсоюзов, Координационными советами организаций профсоюзов муниципалитетов, руководствуясь принципом обязательности выполнения коллективных договоров и соглашений: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 xml:space="preserve">- выполнения профсоюзных обязательств по условиям соглашений, а также принимаемым решениям трехсторонних комиссий;  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участия в полном составе членов трехсторонних комиссий от профсоюзов в их работе, в проводимых заседаниях;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проявления активности в работе комиссий, по внесению предложений в соглашения, планы работы комиссий, в принимаемые решения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формирование Федерации профсоюзов Самарской области отраслевыми организациями профсоюзов после получения протоколов и решений областной и Самарской городской трехсторонних комиссий по регулированию социально-трудовых отношений о проводимой или планируемой работе по выполнению решений комиссий в отношении профсоюзной стороны.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 Координационными советами организаций профсоюзов на муниципальном уровне:</w:t>
            </w:r>
          </w:p>
          <w:p>
            <w:pPr>
              <w:pStyle w:val="Style20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доведения до сведения первичных профорганизаций подписанных трехсторонних соглашений, решений трехсторонних комиссий в целях принятия мер по выполнению профсоюзами обязательств соглашений и решений комиссий, а также предоставления соответствующей информации в координационные советы в соответствии с регламентом их работы;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- ежегодного информирования ФПСО о работе трехсторонних комиссий, рассматриваемых вопросах, принимаемых решениях и их реальном выполнении, возникающих проблемах и их решениях, о необходимости оказания помощи со стороны ФПСО, других текущих вопросах профсоюзной деятельности в системе социального партнерства, в представительских и защитных функция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2.10. Обеспечивать активное и заинтересованное участие профсоюзов в реализации национальных проектов «Повышение производительности труда и поддержка занятости», «Демография» в интересах работников.</w:t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widowControl/>
              <w:suppressAutoHyphens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явление мер и действий сопричастности в развитии производства и укреплении кадрового потенциала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Инициирование перед работодателями вопроса участия организаций в реализации национальных проектов «Повышение производительности труда и поддержка занятости», «Демография», «Кадры», касающихся интересов работников и направленных в целом на улучшение ситуации в производственной, экономической, трудовой и социальной сферах деятельности организаций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Участие в разработке документов организаций по реализации мероприятий в рамках нацпроектов, направленных на повышение производительности труда, конкурентоспособности организаций, гарантированной и эффективной занятости работников, проведение системной работы по развитию кадрового потенциала, созданию условий для реализации талантов и устремлений каждого работника, формированию новых подходов в вопросе подготовки кадров, привлечению на производства молодых специалистов, в том числе участвовавших в проекте «Профстажировка 2.0».</w:t>
            </w:r>
          </w:p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cs="Times New Roman"/>
              </w:rPr>
              <w:t>Регулярный анализ и внесение на рассмотрение коллегиальными органами профсоюзов всех уровней вопросов о ходе реализации нацпроектов, роли и участии в этом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есь период реализации нацпро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  <w:r>
              <w:rPr>
                <w:rFonts w:cs="Times New Roman"/>
                <w:b/>
                <w:bCs/>
              </w:rPr>
              <w:t>. Правовая защита членов профсоюзов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righ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ивать защиту трудовых прав членов профсоюзов, используя предоставленные профсоюзам права в защитных функциях, а также развивая новые направления правовой работы.</w:t>
            </w:r>
          </w:p>
          <w:p>
            <w:pPr>
              <w:pStyle w:val="13"/>
              <w:shd w:fill="auto" w:val="clear"/>
              <w:spacing w:lineRule="auto" w:line="240"/>
              <w:ind w:left="4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ind w:left="40" w:right="4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юридических консультаций для членов профсоюзов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членов профсоюзов, подготовка документов в суд, </w:t>
            </w:r>
            <w:r>
              <w:rPr>
                <w:color w:val="000000"/>
                <w:sz w:val="24"/>
                <w:szCs w:val="24"/>
              </w:rPr>
              <w:t>представительство и защита в судах и органах государственной власти.</w:t>
            </w:r>
          </w:p>
          <w:p>
            <w:pPr>
              <w:pStyle w:val="13"/>
              <w:shd w:fill="auto" w:val="clear"/>
              <w:spacing w:lineRule="auto" w:line="240"/>
              <w:ind w:left="40" w:right="40" w:hanging="0"/>
              <w:rPr/>
            </w:pPr>
            <w:r>
              <w:rPr>
                <w:sz w:val="24"/>
                <w:szCs w:val="24"/>
              </w:rPr>
              <w:t>Осуществление защиты трудовых прав членов профсоюзов путем осуществления их личного приема по вопросам трудового и пенсионного законодательства, рассмотрение писем и обращений граждан, представительство и защита их интересов в судебных инстанциях, государственных и муниципальных органах, совершенствование механизмов досудебной защиты профсоюзными организациями трудовых прав своих членов, информационно-методическая поддержка самозащиты членов профсоюзов в сфере труда и занятости.</w:t>
            </w:r>
          </w:p>
          <w:p>
            <w:pPr>
              <w:pStyle w:val="Style20"/>
              <w:jc w:val="both"/>
              <w:rPr/>
            </w:pPr>
            <w:r>
              <w:rPr/>
              <w:t>Продолжение и усиление практики выездного консультирования членов профсоюзов специалистами правового департамента ФПСО и членских организаций на предприятиях и в организациях г. Самары и Самарской области. Составление графика выезда и оказание консультаций для членов профсоюзов специалистами правового департамента ФПСО на предприятиях и организациях г. Самары и Самарской области согласно заявкам членских организаций ФПСО.</w:t>
            </w:r>
          </w:p>
          <w:p>
            <w:pPr>
              <w:pStyle w:val="Style20"/>
              <w:jc w:val="both"/>
              <w:rPr/>
            </w:pPr>
            <w:r>
              <w:rPr/>
              <w:t>Создание рубрики «Бесплатная юридическая консультация» в официальном сообществе ФПСО «ВКонтакте», с помощью которой любой член профсоюза сможет обратиться в правовой департамент ФПСО со своим вопросом и получить в максимально короткий срок квалифицированную юридическую помощь онлайн.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/>
              <w:t>Разработка концепции и внедрение телеграм-бота, с помощью которого члены профсоюзов смогут обращаться в правовую инспекцию ФПСО и получать правовую помощь дистанционн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026 года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026 года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right="4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 Продолжение работы правовой инспекции труда ФПСО по защите социально-трудовых прав и законных интересов членов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еспечение работы правовой инспекции труда ФПСО.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/>
              <w:t>Увеличение количества правовых инспекторов труда ФПСО за счет привлечения специалистов правового департамента ФПСО и правовых служб членских организаций ФПСО, ранее не задействованных в деятельности инспек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0" w:right="40" w:hanging="0"/>
              <w:rPr/>
            </w:pPr>
            <w:r>
              <w:rPr>
                <w:sz w:val="24"/>
                <w:szCs w:val="24"/>
              </w:rPr>
              <w:t>3.3. Осуществление правовой инспекцией труда ФПСО профсоюзного контроля за соблюдением работодателями трудового законодательства РФ, проведение проверок непосредственно в организациях и предприятиях Самарской области, в которых работают члены профсоюзов.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1066" w:leader="none"/>
              </w:tabs>
              <w:ind w:left="4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анализа причин, порождающих нарушения трудовых прав и охраняемых законом интересов граждан в целях использования его в практических защитных функциях профсоюзо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проверок соблюдения работодателями, действующими на территории Самарской области, трудового законодательства РФ, осуществление контроля за соблюдением социально-трудовых прав и законных интересов членов профсоюзов, в том числе в рамках взаимодействия с Государственной инспекцией труда в Самарской области, органами прокуратуры, Уполномоченным по правам человека в Самарской области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удебной практики и материалов из комиссий по трудовым спорам, образованных на предприятиях г. Самары и Самарской обла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 и в случае необходимости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firstLine="53"/>
              <w:rPr/>
            </w:pPr>
            <w:r>
              <w:rPr>
                <w:sz w:val="24"/>
                <w:szCs w:val="24"/>
              </w:rPr>
              <w:t>3.4. Расширение правового сознания и повышение грамотности членов профсоюзов, подготовка инструктивно-методических материалов, освещающих темы актуальных трудовых вопросов, а также часто возникающих у членов профсоюзов.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398" w:leader="none"/>
              </w:tabs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ind w:left="20" w:righ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398" w:leader="none"/>
              </w:tabs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ъяснение положений действующего трудового законодательства РФ по актуальным вопросам в сфере труда, часто возникающих у членов профсоюзов, в том числе путем размещения в разделе «Правовая защита» сайта ФПСО видеороликов (презентаций в таблицах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398" w:leader="none"/>
              </w:tabs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рошюр, методических материалов, презентаций, видеороликов в сфере актуальных вопросов применения трудового законодательства РФ.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398" w:leader="none"/>
              </w:tabs>
              <w:spacing w:lineRule="auto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Оказание информационно-методической помощи членским организациям ФПСО, содействие координационным советам организаций профсоюзов ФПСО в осуществлении ими защитной функции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правового департамента, правовой инспекции труда ФПСО в обучающих лекциях и семинарах, в том числе проводимых частным учреждением ФПСО «Самарский институт профсоюзного движения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У ФПСО «Самарский институт профсоюзного движения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ФПСО, ЧУ ФПСО «Самарский институт профсоюзного движения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5. Организовывать работу по реализации права законодательной инициативы ФПСО в рамках взаимодействия с постоянной комиссией Совета ФПСО по законотворческой деятельно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Постоянной комиссии Совета ФПСО по законотворческой деятельности в соответствии с Планом работы ФПСО в целях разработки и последующего внесения предложений в законодательные (представительные) органы власти г. Самары, Самарской области, Российской Федера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6. Продолжить работу по экспертизе проектов законодательных актов Российской Федерации и Самарской области, затрагивающих сферу социально-трудовых отношений. </w:t>
            </w:r>
          </w:p>
          <w:p>
            <w:pPr>
              <w:pStyle w:val="13"/>
              <w:shd w:fill="auto" w:val="clear"/>
              <w:ind w:left="20" w:right="20"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экспертизе проектов законодательных актов Российской Федерации и Самарской области, затрагивающих сферу социально-трудовых отношений в том числе направленных Общественной палатой РФ, Общественной палатой Самарской области, профильными министерствами Самарской области, другими ведомствами. 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законодательства Российской Федерации и Самарской области в целях подготовки отзывов по законопроектам в инициативном порядке со стороны ФПСО.</w:t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, анализ и подготовка правовых экспертных заключений по проектам нормативно-правовых ак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3.7. Продолжить взаимодействие с </w:t>
            </w:r>
            <w:r>
              <w:rPr>
                <w:sz w:val="24"/>
                <w:szCs w:val="24"/>
              </w:rPr>
              <w:t xml:space="preserve">Управлением Министерства юстиции РФ по Самарской области, Самарской Губернской Думой, Управлением Росреестра по Самарской области, Правительством Самарской области, Государственной инспекцией труда в Самарской области, законодательными (представительными) органами города Самары и Самарской области, органами прокуратуры, иными органами, научными и общественными организациями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участия в комиссиях, рабочих группах круглых столах, семинарах, парламентских и публичных слушаниях, иных мероприятиях по приглашению органов государственной власти Самарской области, муниципальных органов власти, </w:t>
            </w:r>
            <w:r>
              <w:rPr>
                <w:sz w:val="24"/>
                <w:szCs w:val="24"/>
              </w:rPr>
              <w:t xml:space="preserve">органов прокуратуры, иных органов, научных и общественных организаций. </w:t>
            </w:r>
          </w:p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0" w:right="20"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  <w:r>
              <w:rPr>
                <w:sz w:val="24"/>
                <w:szCs w:val="24"/>
              </w:rPr>
              <w:t>Взаимодействовать со средствами массовой информации по широкому оповещению допускаемых нарушений прав в отношении работников, информированию общественности о правозащитной работе профсоюзных юристов в целях повышения имиджа профсоюзов, а также пресечения действий (бездействия), направленных на дискредитацию профсоюзных организац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областной профсоюзной газете «Народная трибуна», на сайтах и в социальных сетях профсоюзных организаций материалов о последних изменениях законодательства РФ и об имеющейся судебной практике в сфере защиты социально-трудовых прав работник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060" w:leader="none"/>
                <w:tab w:val="center" w:pos="7183" w:leader="none"/>
              </w:tabs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lang w:val="en-US" w:bidi="zxx"/>
              </w:rPr>
              <w:t>IV</w:t>
            </w:r>
            <w:r>
              <w:rPr>
                <w:rFonts w:cs="Times New Roman"/>
                <w:b/>
                <w:lang w:bidi="zxx"/>
              </w:rPr>
              <w:t>. Охрана труд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4.1. Развивать и укреплять техническую инспекцию труда ФПСО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/>
              <w:t>Недопущение снижения количества штатных и внештатных технических инспекторов.</w:t>
            </w:r>
          </w:p>
          <w:p>
            <w:pPr>
              <w:pStyle w:val="Style20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ещение деятельности технической инспекции труда через средства массовой информации, на конкретных примерах, мероприятиях в членских организация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 ФПСО, 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техническая инспекция труда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4.2. Осуществлять общественный контроль, в том числе совместный с органами контроля и надзора, контроль за состоянием и условиями охраны труда в организациях, а также выявлять опасности и риски повреждения здоровья работник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силение уровня профсоюзного контроля за соблюдением требований безопасности с правом осуществлять выдачу работодателям представлений, содержащих обязательные к выполнению требования об устранении выявленных нарушений прав работников в области охраны тру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беспечение контроля за состоянием и условиями труда на рабочих местах по направлениям: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ых условий труда на рабочих местах; обучение безопасным приемам и методам выполнения работ; предоставление работникам гарантий и компенсаций за работу во вредных (или) опасных условиях труда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нтроля за выполнением мероприятий, разработанных при расследовании несчастных случае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ическая инспекция труда ФПСО, Членские организации ФПСО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существлять контроль за ходом выполнения условий коллективных договоров, соглашений по охране труда организаций, и доведение до сведения должностных лиц информации об имеющихся недостатках по выполнению этих мероприят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ение проверок по выполнению обязательств работодателей, предусмотренных коллективными договорами и соглашениями.  Доведение до сведения соответствующих государственных органов контроля и надзора в сфере труда фактов нарушений, действий или злоупотреблений в сфере охраны труда для принятия необходимых мер государственного воздейств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разработке коллективных договоров, соглашений по охране труда, путем внесения предложений и дополнений, улучшающих условия труда на рабочих места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казание содействия по созданию дополнительных, в том числе с внесением в коллективные договоры, льгот и гарантий уполномоченным по охране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ские организации ФПСО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существлять контроль за обеспечением работников средствами индивидуальной защиты, а также за предоставлением гарантий и компенсаций за работу во вредных и (или) опасных условиях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ение проверок по обеспечению работников средствами индивидуальной защиты и смывающими средств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формировании внутренних норм выдачи работникам средств индивидуальной защиты и смывающих средств с учетом результатов специальной оценки условий труда и оценки профессиональных риск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существление контроля по организации и обеспечению работников санитарно-бытовыми помещениями и др.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ение контроля правильности предоставления работникам гарантий и компенсаций за работу с вредными и (или) опасными условиями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ские организации ФПСО, ППО, Техническая инспекция труда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5. Оказывать содействие работодателям по обязательному прохождению работниками медицинских осмотров и диспансериз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уществление проверок организации и проведения работникам медицинских осмотров, в том числе периодических осмотров в центре профпатолог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действие работодателям по проведению иммунизации работников против гриппа, а также проведению диспансеризации работающего насе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ские организации ФПСО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6. Участвовать в контроле по эффективному функционированию системы управления охраной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ие в функционировании системы управления охраной труда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идентификации профессиональных рисков и разработке мероприятий по их снижени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ские организации ФПСО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7. Организовывать и проводить совместную работу с координационными советами организаций профсоюзов в муниципальных образованиях по вопросам охраны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заимодействие с координационными советами организаций профсоюзов в муниципальных образованиях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частие в совместных семинарах, совещаниях, проверках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казание методической, консультационной помощи по вопросам охраны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инспекция ФПСО, Членские организации ФПСО, ППО, КСОП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4.8. Проводить независимую экспертизу условий труда и обеспечения безопасности работников. 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238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оведение информационно-разъяснительной работы о праве работников на проведение независимой экспертизы условий труда и обеспечения безопасности.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независимой экспертизы условий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и наличии заявк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ическая инспекция 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.9. Участвовать в проведении обучения и повышения квалификации в системе охраны труда технических инспекторов, уполномоченных по охране труда, профсоюзного акти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Организация и проведение семинаров, лекций, а также и</w:t>
            </w:r>
            <w:r>
              <w:rPr>
                <w:rFonts w:cs="Times New Roman"/>
              </w:rPr>
              <w:t xml:space="preserve">зучение и распространение передового опыта в области охраны труд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  <w:bCs/>
                <w:iCs/>
              </w:rPr>
              <w:t xml:space="preserve">Осуществление контроля за периодичностью проверки знаний </w:t>
            </w:r>
            <w:r>
              <w:rPr>
                <w:rFonts w:cs="Times New Roman"/>
              </w:rPr>
              <w:t xml:space="preserve">технических инспекторов, уполномоченных (доверенных) лиц по охране труда, профсоюзного актива </w:t>
            </w:r>
            <w:r>
              <w:rPr>
                <w:rFonts w:cs="Times New Roman"/>
                <w:bCs/>
                <w:iCs/>
              </w:rPr>
              <w:t xml:space="preserve">в соответствии с законодательством. 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Использование возможности повышения квалификации профсоюзных инспекторов и общественников в сфере охраны труда путем взаимодействия и участия в комиссиях, совещаниях, семинарах, форумах и т.д., в том числе при участии государственных органов контроля и надзора в сфере труда (Роспотребнадзор, Минтруд Самарской области, ФНПР, др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ическая инспекция 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0. Участвовать в разработке региональных и федеральных программ и методик по охран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стие в разработке региональных и федеральных программ и методик по охране труда в составе рабочих групп (комиссий), внесение предложений в действующее законодательство и нормативно-правовые акты в сфере охраны труда, в проекты этих документо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>Проведение постоянного мониторинга изменений законодательства в сфере охраны труда, доведение их до профсоюзных организаций, проведение по ним обучения</w:t>
            </w:r>
            <w:r>
              <w:rPr>
                <w:rFonts w:cs="Times New Roman"/>
              </w:rPr>
              <w:t xml:space="preserve"> технических инспекторов, уполномоченных (доверенных) лиц по охране труда, профсоюзного актива.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При разработке или актуализации законодательных актов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Техническая инспекция труда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1. Проводить ежегодный конкурс на звание «Лучший уполномоченный по охране труда ФПСО»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онкурса на звание «Лучший уполномоченный по охране труда ФПСО», по этапам в соответствии с Положением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ППО, Членские организации ФПСО, 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2. Проводить конкурс «Профсоюзная охрана труда»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онкурса «Профсоюзная охрана труда» в социальной сети «ВКотнакте» в группе Федерации профсоюзов Самар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Техническая инспекция ФПСО, Членские организации ФПСО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13. Обеспечивать повышение роли уполномоченных (доверенных) лиц по охране труда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пущение снижения количества уполномоченных по охране труда в первичных профсоюзных организациях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ещение деятельности уполномоченных лиц по охране труда в средствах массовой информации, имеющихся в организациях информационных ресурсах, в том числе корпоративных, печатных изданиях и других средствах коммуникативной связи.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методической и консультационной помощи уполномоченным по охране труда по осуществлению общественного контроля за состоянием и условиями труда на рабочих местах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ППО, Членские организации ФПСО, Техническая инспекция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4. Оказывать членским организациям консультационную и методическую помощь, в том числе через создание видеороликов, памяток и буклет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методической, консультационной помощи областным организациям ФПСО, уполномоченным по охране труда первичных профсоюзных организаций. Составление памяток, буклетов, методических материалов, видеороликов для осуществления общественного контроля в области охраны труд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>Техническая инспекция ФПСО, Членские организации ФПСО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/>
                <w:b/>
                <w:lang w:val="en-US" w:bidi="zxx"/>
              </w:rPr>
              <w:t>V</w:t>
            </w:r>
            <w:r>
              <w:rPr>
                <w:rFonts w:cs="Times New Roman"/>
                <w:b/>
                <w:lang w:bidi="zxx"/>
              </w:rPr>
              <w:t xml:space="preserve">. Подготовка и обучение профсоюзных кадров и актива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1. Направлять ежегодно из бюджетов всех уровней на обучение кадров и актива не менее 6% профсоюзных взносов, формировать и повышать </w:t>
            </w:r>
            <w:r>
              <w:rPr>
                <w:rFonts w:eastAsia="Calibri" w:cs="Times New Roman"/>
              </w:rPr>
              <w:t>личную ответственность руководителей профсоюзных организаций за обучение профсоюзных кадров и акти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язательное прохождение обучения профсоюзными кадрами и активом по единым программам для каждой категории слушателей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вопросов кадрового обеспечения профсоюзов коллегиальными органами всех уровней, безусловное выполнение их реш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5.2. </w:t>
            </w:r>
            <w:r>
              <w:rPr>
                <w:rFonts w:eastAsia="Calibri" w:cs="Times New Roman"/>
              </w:rPr>
              <w:t xml:space="preserve">Проводить регулярное обучение, подготовку, переподготовку профсоюзных работников, профактива, </w:t>
            </w:r>
            <w:r>
              <w:rPr>
                <w:rFonts w:cs="Times New Roman"/>
              </w:rPr>
              <w:t xml:space="preserve">членов комитетов (комиссий) и уполномоченных по охране труда </w:t>
            </w:r>
            <w:r>
              <w:rPr>
                <w:rFonts w:eastAsia="Calibri" w:cs="Times New Roman"/>
              </w:rPr>
              <w:t>основам профсоюзной деятельности, трудового законодательства, социального партнерства в сфере труда,</w:t>
            </w:r>
            <w:r>
              <w:rPr>
                <w:rFonts w:cs="Times New Roman"/>
              </w:rPr>
              <w:t xml:space="preserve"> охраны труда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ежегодных учебных планов профсоюзного обучения на всех уровн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работка и проведение обучения профсоюзного актива членских организаций по программам, обеспечивающим последовательность получения знаний профсоюзной работы, повышение уровня представительских и защитных функций профсоюзных кадров и профактива, профсоюзов в цело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программ обучения по основным категориям слушате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Обучение вновь избранных председателей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учение профактива с опытом работы до 3-х лет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Обучение профактива с опытом более 3-х лет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Обучение освобожденных профсоюзных работников и штатных сотрудников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СамИПД 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3. Обеспечивать обязательное непрерывное обучение профсоюзных руководителей всех уровней по программам дополнительного профессионального образования на основе инновационных подходов, современных образовательных и информационных технологий, активно используя сеть образовательных организаций профсоюзов: ЧУ ФПСО «Самарский институт профсоюзного движения», Академии труда и социальных отношений ФНПР, Санкт-Петербургского гуманитарного университета профсоюзов, применять дистанционные формы обуч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и внедрение новых образовательных программ, отвечающих современным тенденциям, задачам развития профдвижения, необходимости его кадрового укрепл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Прохождение основного либо дополнительного профобразования на базе специализированных учебных учреждений профсоюзов (АТиСО, СПб ГУП) по предпочтительным для каждого формам обуч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Прохождение переобучения и повышения квалификации специалистов СамИПД, аппарата ФПСО, членских организаций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членских организаций об образовательных программах и условиях получения образования в АТиСО, СПбГУП, СамИП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ИПД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firstLine="142"/>
              <w:jc w:val="both"/>
              <w:rPr/>
            </w:pPr>
            <w:r>
              <w:rPr>
                <w:rFonts w:cs="Times New Roman"/>
              </w:rPr>
              <w:t>5.4. Развивать и совершенствовать систему профсоюзного всеобуча - школ профсоюзного актива в членских и первичных профсоюзных организациях по обучению, подготовке и переподготовке профсоюзных кадров и актива, обеспечивать системность и регулярность процесса обуч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граммы для Школы профсоюзного актива с учетом запросов членских организаций и современных реалий профсоюзного дви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Многоуровневая подготовка профсоюзных кадров по единым параметрам, разработанным Академией труда и социальных отношений ФНПР и адаптированных на уровне СамИП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5. Обеспечивать подготовку профсоюзного актива и кадрового резерва на выборные профсоюзные должности из числа молодежи, в том числе ежегодным направлением их на прохождение курсов «Школы молодого профсоюзного лидера», продвижение молодых профсоюзных активистов, выпускников ШМПЛ в профсоюзные органы всех уровне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дрение в практику обучения по программе «Менеджмент в социально-трудовой сфере» дисциплин «Переподготовка в профессиональной деятельности» и «Повышение квалификации кадрового резерв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Обеспечение молодежной составляющей в составе профсоюзных органов не менее 30% от общего состав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Включение в состав профсоюзных органов молодежи, преимущественно из числа прошедших обучение в «Школе молодого профсоюзного лидера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ПС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6. Развивать обучение молодых профсоюзных активистов, студенческого и молодежного профсоюзного актива организаций и предприятий Самарской области, используя практику проведения образовательных форумов и слетов, круглых столов, семинаров, тренингов и других коммуникативных форм общения, популярных (востребованных) в молодежной сред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ведение в практику обучения профактива интерактивных методов, а также использование опыта и методик обучения АТиСО, СамИПД в целях обеспечения широкомасштабного профсоюзного образовательного пространства в регион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7. Внедрять и развивать практику проведения постоянно действующих обучающих семинаров профсоюзного актива в муниципальных образованиях по вопросам профсоюзной деятельности, реализации представительских и защитных функций в сфере социально- трудовых отнош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Инициирование координационными советами вопросов проведения обучающих семинаров для профактива муниципальных образований.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еречня тем и вопросов, востребованных к обучению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места проведения и максимального участия слушателей семинар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Весь период - с обеспечением не менее 4-х семинаров 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8. Разработать и внедрить основополагающий документ, регламентирующий непрерывную многоуровневую систему подготовки профсоюзных кадр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Положения о кадровой политике ФПСО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Методического Совета ФПС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 xml:space="preserve">Разработка и утверждение Положения о Методическом совете ФПСО.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лановости работы методсовета и его влияния на реализацию задач в вопросах подготовки кадров для профсоюзного движ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9. Проводить целенаправленное обучение проектной деятельности по профсоюзной тематике на базе ЧУ ФПСО «Самарский институт профсоюзного движения»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программ обучения проектной деятельности с учетом потребностей членских организаций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10. Сформировать банк данных об образовательном уровне профсоюзных кадров с целью определения их потребности в дальнейшем образова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бора данных от членских организаций об образовательном уровне профсоюзных кадр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Разработка долгосрочного плана проведения обучения профсоюзных кадров на основе проведенного мониторинга образовательного уровня профсоюзных кадров и выявленной потребности и необходимости получения образовании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ающих семинаров, курсов, дополнительного образования, повышения квалифика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В течение 2025 г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>Декабрь 2025 г.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амИП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  <w:lang w:val="en-US" w:bidi="zxx"/>
              </w:rPr>
              <w:t>VI</w:t>
            </w:r>
            <w:r>
              <w:rPr>
                <w:rFonts w:cs="Times New Roman"/>
                <w:b/>
                <w:lang w:bidi="zxx"/>
              </w:rPr>
              <w:t>. Реализация молодежной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/>
              </w:rPr>
              <w:t>6.1. Содействие выдвижению представителей молодёжи в выборные органы профсоюзных организаций на всех уровнях, а также участию их в системе социального партнер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здание реестра выпускников Школы молодого профсоюзного лидера ФПСО и поддержание его актуа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вижение молодёжи на выборные профсоюзные должности всех уровн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ривлечение профсоюзной молодёжи к работе в составе различных комиссий, рабочих групп, коллегиальных органов профсоюзов и предприятий, организаций, учреждени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держка молодых кандидатов на выборные профсоюзные должности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709" w:leader="none"/>
              </w:tabs>
              <w:spacing w:before="0" w:after="140"/>
              <w:jc w:val="both"/>
              <w:rPr/>
            </w:pPr>
            <w:r>
              <w:rPr>
                <w:rFonts w:cs="Times New Roman"/>
              </w:rPr>
              <w:t>6.2. Обеспечение работы молодёжных Советов во всех структурах профсоюзного движения области, содействие их эффективной деятельности, включение в кадровый резерв молодежи, проявляющей лидерские качества работы в профсоюза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rFonts w:cs="Times New Roman"/>
              </w:rPr>
              <w:t xml:space="preserve">Проведение встреч членов молодёжного совета ФПСО с молодёжью предприятий, организаций и отраслей с целью мотивации к объединению её в молодёжные советы и комиссии на местах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жегодное обновление реестра молодёжных организаций профсоюзов Самарской области на всех уровнях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rFonts w:cs="Times New Roman"/>
              </w:rPr>
              <w:t>Активное взаимодействие молодёжных советов членских организаций ФПСО друг с другом по обмену опытом и координации совместной работы в области молодёжной полити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/>
              </w:rPr>
              <w:t xml:space="preserve">6.3. Проведение работы по увеличению осознанного профсоюзного членства среди молодежи с использованием традиционных, инновационных методов и технологий мотивации, повышению профсоюзного образования молодёжи и профактива путём системного обучения и применения полученных знаний на практике, направляя в целом на реализацию эффективной молодежной политики не менее 5% от профсоюзных бюджетов всех уровней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рганизация и участие в конкурсе </w:t>
            </w:r>
            <w:r>
              <w:rPr>
                <w:rFonts w:cs="Times New Roman"/>
                <w:color w:val="000000"/>
              </w:rPr>
              <w:t xml:space="preserve">«Молодой профсоюзный лидер» </w:t>
            </w:r>
            <w:r>
              <w:rPr>
                <w:rFonts w:cs="Times New Roman"/>
                <w:iCs/>
                <w:color w:val="000000"/>
              </w:rPr>
              <w:t>на всех уровнях профдвижения</w:t>
            </w:r>
            <w:r>
              <w:rPr>
                <w:rFonts w:cs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знакомление учащихся образовательных учреждений с основами профсоюзной деятельности путём п</w:t>
            </w:r>
            <w:r>
              <w:rPr>
                <w:rFonts w:cs="Times New Roman"/>
              </w:rPr>
              <w:t>роведения интерактивных уроков, лекций, встреч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 контроль за выделением средств из профсоюзных бюджетов всех уровней на реализацию молодёжной политики в размере не менее 5% (в соответствии с резолюцией съезда ФНПР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19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4. Оказание содействия участию молодежи в разработке и реализации молодежной политики на территории Самарской области и муниципалитетов, повышению её политической активности путем взаимодействия с органами исполнительной и законодательной властей, региональными общественными институтами гражданского общества, общественными объединениями и другими партнерами ФПСО, разделяющими и поддерживающими проводимую политику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конкурсах, программах и иных мероприятиях, проводимых молодёжными структурами области (молодёжное правительство, советы молодёжи и т.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Участие в работе коллегиальных органов,</w:t>
            </w:r>
            <w:r>
              <w:rPr>
                <w:rFonts w:cs="Times New Roman"/>
              </w:rPr>
              <w:t xml:space="preserve"> межведомственных комиссий при Правительстве Самарской области, Самарской Губернской Думе, министерствах и ведомствах Самарской обла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вижение кандидатов из числа профсоюзной молодёжи в органы молодёжного самоуправ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плану мероприят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 работы комисс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мере форм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19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6.5. Оказание содействия в решении социально-экономических проблем молодежи через выполнение резолюций X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ъезда ФНПР, Концепции молодежной политики Федерации профсоюзов Самарской области, коллективных договоров, отраслевых соглашений и трехсторонних соглашений о регулировании социально-трудовых отношен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профсоюзной молодежи в законо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 xml:space="preserve">Инициирование </w:t>
            </w:r>
            <w:r>
              <w:rPr>
                <w:rFonts w:cs="Times New Roman"/>
              </w:rPr>
              <w:t xml:space="preserve">и содействие по включению в коллективные договоры, отраслевые и трехсторонние соглашения </w:t>
            </w:r>
            <w:r>
              <w:rPr>
                <w:rFonts w:cs="Times New Roman"/>
                <w:iCs/>
              </w:rPr>
              <w:t xml:space="preserve">о регулировании социально-трудовых отношений </w:t>
            </w:r>
            <w:r>
              <w:rPr>
                <w:rFonts w:cs="Times New Roman"/>
              </w:rPr>
              <w:t xml:space="preserve">на всех уровнях разделов </w:t>
            </w:r>
            <w:r>
              <w:rPr>
                <w:rFonts w:cs="Times New Roman"/>
                <w:iCs/>
              </w:rPr>
              <w:t>(условий)</w:t>
            </w:r>
            <w:r>
              <w:rPr>
                <w:rFonts w:cs="Times New Roman"/>
              </w:rPr>
              <w:t xml:space="preserve"> по вопросам молодежи </w:t>
            </w:r>
            <w:r>
              <w:rPr>
                <w:rFonts w:cs="Times New Roman"/>
                <w:iCs/>
              </w:rPr>
              <w:t>и молодежной политики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19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</w:rPr>
              <w:t>6.6. Обеспечение работы по взаимодействию ФПСО с министерством молодежной политики Самарской области,  Ассоциацией профсоюзных организаций студентов Самарской области (АПОС СО), советом ректоров вузов, советом директоров средних профессиональных учреждений в области принятия и реализации целевых молодежных программ и проектов, решения проблем студенческой молодежи Самарской обл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частие в мероприятиях министерства молодежной политики Самарской област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организации празднования Дня Государственного флага РФ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Участие и содействие в организации конкурса</w:t>
            </w:r>
            <w:r>
              <w:rPr>
                <w:rFonts w:cs="Times New Roman"/>
              </w:rPr>
              <w:t xml:space="preserve"> на присуждение Премии в области образования в Самарской области «Студент года».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одействие в организации работы органов управления АПОС СО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действие АПОС СО в организации приема, обработки документов от претендентов на Премию Губернатора </w:t>
            </w:r>
            <w:r>
              <w:rPr>
                <w:rFonts w:cs="Times New Roman"/>
                <w:iCs/>
              </w:rPr>
              <w:t xml:space="preserve">для студентов, достигших успехов в учебе.  </w:t>
            </w:r>
            <w:r>
              <w:rPr>
                <w:rFonts w:cs="Times New Roman"/>
              </w:rPr>
              <w:t xml:space="preserve">Организация вручения сертификатов Преми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йствие решению возникающих вопросов, затрагивающих законные интересы студентов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ы по созданию новых студенчески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 первичные профсоюзные организации</w:t>
            </w:r>
            <w:bookmarkStart w:id="0" w:name="_GoBack"/>
            <w:bookmarkEnd w:id="0"/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/>
              </w:rPr>
              <w:t>6.7. Формирование положительного имиджа профсоюзов посредством повышения уровня компетентности профактива, освещения информационных поводов, отражающих действия профсоюзов в области защиты социально-трудовых, правовых и иных интересов молодеж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оведение выездных заседаний Молодёжного совета </w:t>
            </w:r>
            <w:r>
              <w:rPr>
                <w:rFonts w:cs="Times New Roman"/>
                <w:iCs/>
              </w:rPr>
              <w:t>ФПСО</w:t>
            </w:r>
            <w:r>
              <w:rPr>
                <w:rFonts w:cs="Times New Roman"/>
              </w:rPr>
              <w:t xml:space="preserve"> в организациях и учреждениях членских организаций ФПСО в целях изучения опыта работы </w:t>
            </w:r>
            <w:r>
              <w:rPr>
                <w:rFonts w:cs="Times New Roman"/>
                <w:iCs/>
              </w:rPr>
              <w:t>с дальнейшим его доведением до членск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рганизация экскурсий для студентов профильных вузов на предприятия с целью ознакомления с деятельностью предприятий, их историей, </w:t>
            </w:r>
            <w:r>
              <w:rPr>
                <w:rFonts w:cs="Times New Roman"/>
                <w:iCs/>
              </w:rPr>
              <w:t>работой коллективов</w:t>
            </w:r>
            <w:r>
              <w:rPr>
                <w:rFonts w:cs="Times New Roman"/>
              </w:rPr>
              <w:t xml:space="preserve">, уровнем социального партнёрства </w:t>
            </w:r>
            <w:r>
              <w:rPr>
                <w:rFonts w:cs="Times New Roman"/>
                <w:iCs/>
              </w:rPr>
              <w:t>в сфере труд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ФПСО грантовой поддержки молодёжных проект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опыта профсоюзных организаций по работе с молодёжью, наличия в коллективных договорах разделов, касающихся поддержки молодёжи, </w:t>
            </w:r>
            <w:r>
              <w:rPr>
                <w:rFonts w:cs="Times New Roman"/>
                <w:iCs/>
              </w:rPr>
              <w:t>с дальнейшим тиражированием достижений среди членских организаций, молодежных совет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/>
              </w:rPr>
              <w:t>6.8. Вовлечение молодёжи в занятия спортом, приобщение к здоровому образу жизни, профилактику асоциальных явлений в молодёжной среде, участие в трудовом и студенческом соперничестве, в коллективных действиях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тимулирование молодёжи к занятиям спортом, популяризация здорового образа жизн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профсоюзной молодёжи в проводимых ФПСО и отраслевыми организациями спортивных соревнованиях в рамках профсоюзных спартакиа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филактических мероприятий с целью недопущения асоциальных явлений в молодёжной сред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сдаче норм ГТО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ведение различных соревновательных мероприятий в студенческой и рабочей молодежной сред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риобщение и повышение заинтересованности молодежи по участию в коллективных действиях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9. Содействие патриотическому воспитанию, развитию творческого и интеллектуального потенциала молодёжи, её профессиональной ориентации, трудовой занятости, развитию деловой активности и конкурентоспособности молодых специалистов на рынке тру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мероприятий к памятным датам Дня Победы в ВОВ 1941-1945 г.г., Дня народного единств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Фестиваля профсоюзной рабочей пес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смотрение на заседаниях коллегиальных органов ФПСО, членских и первичных профсоюзных организаций вопрос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аботы молодёжных профсоюзных организац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кадровой политики организаций в отношении молодых работник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циально-экономической поддержки молодых работник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атриотического воспитания молодёж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 работы коллегиальных орган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ПСО, членские организации, координационные советы организаций профсоюзов, первичные профсоюзны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19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10. Обеспечение систематического и широкого освещения через средства массовой информации работы профсоюзов с молодежью и молодежи в профсоюзах. Осуществление публикации молодежных рубрик в газете «Народная трибуна», на сайтах ФПСО, ФНПР.</w:t>
            </w:r>
          </w:p>
          <w:p>
            <w:pPr>
              <w:pStyle w:val="Style24"/>
              <w:spacing w:before="100" w:after="119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</w:rPr>
              <w:t>Организация</w:t>
            </w:r>
            <w:r>
              <w:rPr>
                <w:rFonts w:cs="Times New Roman"/>
              </w:rPr>
              <w:t xml:space="preserve"> профсоюзной работы по молодежному направлению в социальных сетях, с использованием онлайн-конференций профсоюзных молодежных структур </w:t>
            </w:r>
            <w:r>
              <w:rPr>
                <w:rFonts w:cs="Times New Roman"/>
                <w:iCs/>
              </w:rPr>
              <w:t>и других интерактивных форм информационной, организационной работы с молодеж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воевременное предоставление информации о проводимых молодежных мероприятиях в профсоюзных организациях всех уровней для размещения в газете «Народная трибуна», на сайтах ФПСО, ФНПР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онлайн-конкурсов в социальных сетях, направленных на популяризацию деятельности профсоюз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первичные профсоюзные организации и их молодежные структуры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  <w:lang w:val="en-US" w:bidi="zxx"/>
              </w:rPr>
              <w:t>VII</w:t>
            </w:r>
            <w:r>
              <w:rPr>
                <w:rFonts w:cs="Times New Roman"/>
                <w:b/>
                <w:lang w:bidi="zxx"/>
              </w:rPr>
              <w:t xml:space="preserve">. </w:t>
            </w:r>
            <w:r>
              <w:rPr>
                <w:rFonts w:cs="Times New Roman"/>
                <w:b/>
                <w:lang w:val="en-US" w:bidi="zxx"/>
              </w:rPr>
              <w:t>Реализация информационной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7.1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Проводить активную информационную политику, использовать для пропаганды профсоюзной работы современные информационные методы, ресурсы и </w:t>
            </w:r>
            <w:r>
              <w:rPr>
                <w:rFonts w:cs="Times New Roman"/>
                <w:lang w:bidi="zxx"/>
              </w:rPr>
              <w:t>технологии, открывающие доступ к получению необходимой информации членам профсоюзов и населению на всей территории регион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 актуального банка информационных ресурсов членских организаций и первичных профсоюзных организаций по отрасля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менение различных форм информационной деятельности, в том числе с использованием современных </w:t>
            </w:r>
            <w:r>
              <w:rPr>
                <w:rFonts w:cs="Times New Roman"/>
                <w:lang w:val="en-US"/>
              </w:rPr>
              <w:t>PR</w:t>
            </w:r>
            <w:r>
              <w:rPr>
                <w:rFonts w:cs="Times New Roman"/>
              </w:rPr>
              <w:t xml:space="preserve">-технологий, в целях распространения объективной информации о профсоюзном движении региона и страны, формирования позитивного имиджа профсоюзов в граждан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недрение в информационную работу профсоюзов современных коммуникационных инструментов, таких как интернет-форумы, совещания в видео-селекторном режиме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пространение информационного контента по профсоюзной тематике в социальных сетях, на сайтах, ведение текстовых и видео-блогов при возникновении информационного по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этапное в</w:t>
            </w:r>
            <w:r>
              <w:rPr>
                <w:rFonts w:cs="Times New Roman"/>
              </w:rPr>
              <w:t>недрение безбумажных технологий по взаимоинформированию, документообороту, доведению до членских организаций и первичных профсоюзных организаций решений коллегиальных орган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ФПСО,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,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 советы организаций профсоюзов, ПП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7.2. </w:t>
            </w:r>
            <w:r>
              <w:rPr>
                <w:rFonts w:eastAsia="Times New Roman" w:cs="Times New Roman"/>
                <w:kern w:val="0"/>
              </w:rPr>
              <w:t>Установить порядок обязательности внутрисоюзной информированности по взаимно запрашиваемым сведениям, материалам, предложениям в целях формирования полной, объективной и достоверной информации о деятельности территориального профобъединени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еспечение на всех уровнях профобъединения ответственного отношения к предоставлению информации по запросу любого профсоюзного органа, необходимого для формирования объективных и полных данных, сведений, материалов, предложений и других вопросов, отражающих деятельность проф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правление профсоюзной информации от первоисточника до первичного звена профобъединения в целях информированности, распространения и максимального доведения ее до членов профсоюзов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представителей членских организаций в оперативных совещаниях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</w:rPr>
              <w:t xml:space="preserve">7.3. </w:t>
            </w:r>
            <w:r>
              <w:rPr>
                <w:rFonts w:eastAsia="Times New Roman" w:cs="Times New Roman"/>
                <w:kern w:val="0"/>
              </w:rPr>
              <w:t xml:space="preserve">Обеспечивать реализацию </w:t>
            </w:r>
            <w:r>
              <w:rPr>
                <w:rFonts w:cs="Times New Roman"/>
              </w:rPr>
              <w:t>рекомендаций и решений коллегиальных органов ФНПР и ФПСО по вопросам информационного взаимодействия профсоюзных организаци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руглых столов по информационной политике, обучающих семинаров для профсоюзного актива по вопросам информационного взаимодействия и применения рекомендаций и решений коллегиальных органов ФНПР и ФПСО на практик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4.</w:t>
            </w:r>
            <w:r>
              <w:rPr>
                <w:rFonts w:eastAsia="Times New Roman" w:cs="Times New Roman"/>
                <w:kern w:val="0"/>
              </w:rPr>
              <w:t xml:space="preserve"> Развивать сотрудничество в информационной политике с региональными и муниципальными СМИ, обеспечивать распространение в СМИ официальных сообщений, пресс-релизов и других информационных материалов о деятельности профсоюзов, проводимых мероприятиях, работе коллегиальных органов ФПСО, функционировании и роли профсоюзов в системе социального партнерства в сфере труда и других направлениях профсоюзной работ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</w:t>
            </w:r>
            <w:r>
              <w:rPr>
                <w:rFonts w:cs="Times New Roman"/>
              </w:rPr>
              <w:t>аспространение пресс-релизов о проходящих мероприятиях ФПСО во внешних средствах массовой информ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ключение соглашений на распространение информации о профсоюзном движении и деятельности профсоюзов со средствами массовой информации губерн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 членские организации, редакция газеты «Народная трибуна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5.</w:t>
            </w:r>
            <w:r>
              <w:rPr>
                <w:rFonts w:eastAsia="Times New Roman" w:cs="Times New Roman"/>
                <w:kern w:val="0"/>
              </w:rPr>
              <w:t xml:space="preserve"> Участвовать в социально значимых мероприятиях, благотворительных и массовых акциях, специальных проектах профсоюзов с широким их информационным и финансовым обеспечение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</w:t>
            </w:r>
            <w:r>
              <w:rPr>
                <w:rFonts w:cs="Times New Roman"/>
              </w:rPr>
              <w:t>нформирование профсоюзных организаций и жителей региона о деятельности ФПСО через участие в социально-значимых мероприятиях област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ПСО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ские организации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6.</w:t>
            </w:r>
            <w:r>
              <w:rPr>
                <w:rFonts w:eastAsia="Times New Roman" w:cs="Times New Roman"/>
                <w:kern w:val="0"/>
              </w:rPr>
              <w:t xml:space="preserve"> Активизировать участие в конкурсах различных номинаций на лучшую постановку информационной работы в членских организаци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одить конкурс среди первичных профсоюзных организациях отрасли </w:t>
            </w:r>
            <w:r>
              <w:rPr>
                <w:rFonts w:eastAsia="Times New Roman" w:cs="Times New Roman"/>
                <w:kern w:val="0"/>
              </w:rPr>
              <w:t>на лучшую постановку информационной работы в соответствии с методикой оценки информационной работы ФНПР и ФПС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ленские организации, ПП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7.</w:t>
            </w:r>
            <w:r>
              <w:rPr>
                <w:rFonts w:eastAsia="Times New Roman" w:cs="Times New Roman"/>
                <w:kern w:val="0"/>
              </w:rPr>
              <w:t xml:space="preserve"> Обеспечивать издание методических, информационных, наглядно-агитационных материал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и издание методических пособий, буклетов и рекламных плакатов на профсоюзную темати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ПСО, членские организации, ППО, СамИП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7.8. </w:t>
            </w:r>
            <w:r>
              <w:rPr>
                <w:rFonts w:eastAsia="Times New Roman" w:cs="Times New Roman"/>
                <w:kern w:val="0"/>
              </w:rPr>
              <w:t>Проводить обучение ответственных лиц за информационную работ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жегодное повышение квалификации лиц, ответственных за информационную работу ФПСО, и штатных сотрудников газеты «Народная трибуна»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 учебных планов и методических пособий для обучения новым инструментам информационной рабо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ПСО, членские организации, СамИПД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9.</w:t>
            </w:r>
            <w:r>
              <w:rPr>
                <w:rFonts w:eastAsia="Times New Roman" w:cs="Times New Roman"/>
                <w:kern w:val="0"/>
              </w:rPr>
              <w:t xml:space="preserve"> Обеспечивать кадровое и финансовое укрепление профсоюзной газеты «Народная трибуна», утверждаемые объемы подписки на профсоюзные издания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В</w:t>
            </w:r>
            <w:r>
              <w:rPr>
                <w:rFonts w:cs="Times New Roman"/>
              </w:rPr>
              <w:t>ыполнение планов подписки в целях обеспечения финансовой устойчивости газеты, ее развития и укре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витие и укрепление печатных изданий и средств массовой информации членских организаций ФПСО и первичных профсоюзных организац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Членские организации, ПП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.10. 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Обеспечивать наличие информационного стенда в каждой первичной профсоюзной организации с размещением актуальных новостей о деятельности ППО и профсоюзных органов различных уровне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беспечение первичных профсоюзных организаций информационными стендами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Размещение на информационных стендах в организациях новостей</w:t>
            </w: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 xml:space="preserve"> о деятельности ППО и профсоюзных органов различных уровней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  <w:color w:val="000001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  <w:t>Обновление информационного материала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eastAsia="Times New Roman" w:cs="Times New Roman"/>
                <w:color w:val="000001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1"/>
                <w:kern w:val="0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ленские организации, ПП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>7.11. Предусматривать в бюджетах профсоюзных органов и организаций профсоюзов всех уровней расходы на реализацию информационной политики в размере не менее 5%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и контроль за выделением средств из профсоюзных бюджетов всех уровней на реализацию информационной политики не менее 5% (в соответствии с резолюцией съезда ФНПР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</w:rPr>
              <w:t>Ежегод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ленские организации, ППО 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VIII</w:t>
            </w:r>
            <w:r>
              <w:rPr>
                <w:rFonts w:cs="Times New Roman"/>
                <w:b/>
              </w:rPr>
              <w:t>. Реализация и укрепление финансовой политик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</w:rPr>
              <w:t>8.1</w:t>
            </w:r>
            <w:r>
              <w:rPr>
                <w:rFonts w:cs="Times New Roman"/>
              </w:rPr>
              <w:t xml:space="preserve"> Сформировать и придерживаться единой финансовой политики в областных, территориальных организациях профсоюзов и обеспечивать её выполнени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овершенствование способов и методов пополнения профсоюзного бюджета. </w:t>
            </w:r>
          </w:p>
          <w:p>
            <w:pPr>
              <w:pStyle w:val="Style20"/>
              <w:jc w:val="both"/>
              <w:rPr/>
            </w:pPr>
            <w:r>
              <w:rPr/>
              <w:t>Повышение исполнительской дисциплины в соблюдении финансовых обязательств по перечислению членских взносов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финансовых обязательств по перечислению членских взносов, регулируемых порядком определения размера и способов уплаты членских взно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ь пери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есь пери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уководство ФПСО</w:t>
            </w:r>
          </w:p>
          <w:p>
            <w:pPr>
              <w:pStyle w:val="Style20"/>
              <w:jc w:val="both"/>
              <w:rPr/>
            </w:pPr>
            <w:r>
              <w:rPr/>
              <w:t>Департамент финансов и учета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8.2. Повышать исполнительскую дисциплину в соблюдении финансовых обязательств по перечислению членских взносов в размерах, утвержденных соответствующими решениями коллегиальных органов всех уровней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плановой работы Контрольно-ревизионной комиссии (КРК ФПСО).</w:t>
            </w:r>
          </w:p>
          <w:p>
            <w:pPr>
              <w:pStyle w:val="Style20"/>
              <w:jc w:val="both"/>
              <w:rPr/>
            </w:pPr>
            <w:r>
              <w:rPr/>
              <w:t>Предоставление данных по нарушениям финансовой дисциплины членскими организациями ФПСО в контрольно-ревизионную комиссию.</w:t>
            </w:r>
          </w:p>
          <w:p>
            <w:pPr>
              <w:pStyle w:val="Style20"/>
              <w:jc w:val="both"/>
              <w:rPr/>
            </w:pPr>
            <w:r>
              <w:rPr/>
              <w:t>Проведение Контрольно-ревизионной комиссией ФПСО систематических проверок членских организаций ФПСО по выявлению нарушений финансовой дисциплины.</w:t>
            </w:r>
          </w:p>
          <w:p>
            <w:pPr>
              <w:pStyle w:val="Style20"/>
              <w:jc w:val="both"/>
              <w:rPr/>
            </w:pPr>
            <w:r>
              <w:rPr/>
              <w:t>Проведение КРК ФПСО проверок не менее 5 членских организаций ФПСО в течение 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есь период (по плану)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уководство ФПСО</w:t>
            </w:r>
          </w:p>
          <w:p>
            <w:pPr>
              <w:pStyle w:val="Style20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0"/>
              <w:jc w:val="both"/>
              <w:rPr/>
            </w:pPr>
            <w:r>
              <w:rPr/>
              <w:t>КРК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8.3 Оказание, совместно с Контрольно-ревизионной комиссией ФПСО, практической и методической помощи областным комитетам и территориальным организациям профсоюзов в их финансовом укреплен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совместно с Контрольно-ревизионной комиссией ФПСО консультаций финансовых работников членских организаций и оказание им консультационной и методической помощи, в том числе по их обращения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0"/>
              <w:jc w:val="both"/>
              <w:rPr/>
            </w:pPr>
            <w:r>
              <w:rPr/>
              <w:t>КРК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4 Обеспечение достоверности отчетности о доходах и расходах и полноты сбора членских профсоюзных взнос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дение диалога, по мере необходимости, с работодателями, председателями областных организаций, председателями ППО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редоставление финансовой отчетности в установленные сроки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0"/>
              <w:jc w:val="both"/>
              <w:rPr/>
            </w:pPr>
            <w:r>
              <w:rPr/>
              <w:t>Членские организ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8.5 Организация систематического обучения (повышения квалификации) финансовых работников аппаратов областных и территориальных организаций профсоюзов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стоянное отслеживание изменений в бухгалтерской отчетности и своевременное применение новаций. Поведение обучающих семинаров для финансовых работников аппарата ФПСО, областных и территориальных организаций профсоюзов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Ведение бухгалтерского учета в соответствии с Налоговым кодексом РФ и иными федеральными законами, регулирующими финансовую деятельность хозяйствующих субъект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Весь период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епартамент финансов и учета ФПСО</w:t>
            </w:r>
          </w:p>
          <w:p>
            <w:pPr>
              <w:pStyle w:val="Style20"/>
              <w:jc w:val="both"/>
              <w:rPr/>
            </w:pPr>
            <w:r>
              <w:rPr/>
              <w:t>Членские организации</w:t>
            </w:r>
          </w:p>
        </w:tc>
      </w:tr>
      <w:tr>
        <w:trPr/>
        <w:tc>
          <w:tcPr>
            <w:tcW w:w="1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lang w:val="en-US"/>
              </w:rPr>
              <w:t>IX</w:t>
            </w:r>
            <w:r>
              <w:rPr>
                <w:rFonts w:cs="Times New Roman"/>
                <w:b/>
              </w:rPr>
              <w:t>. Управление профсоюзным имуществом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1. Получение доходов и пополнение бюджета ФПСО от эксплуатации объектов, находящихся на балансе ФПСО, а также получение доходов от деятельности подведомственных учреждений ФПСО и обществ с ограниченной ответственностью, в которых ФПСО имеет долю в уставном капитале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  <w:lang w:val="en-US" w:eastAsia="en-US"/>
              </w:rPr>
              <w:t>Анализ доходов и расходов в отношении объектов, находящихся на балансе ФПСО, а также в отношении подведомственных учреждений ФПСО и обществ с ограниченной ответственностью, в которых ФПСО имеет долю в уставном капитале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Продолжение работы по предоставлению в аренду оставшихся свободных площадей в здании Дворца Тру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уководство ФПСО, руководители подведомственных организаций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2. Осуществление контроля за текущей финансово-хозяйственной деятельностью подведомственных организаций ФПСО, а также обществ с долей участия ФПСО в уставном капитале путем получения регулярной отчетности и рассмотрения их итогов работы на заседаниях Президиума ФПСО, планирование деятельности указанных организаций на очередной период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Анализ регулярно получаемой отчетности и дальнейшее заслушивание на заседаниях Президиума ФПСО руководителей подведомственных организаций о проделанной работе за отчетный период и о планировании деятельности данными организациями на очередной календарный год (утверждение сметы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уководство ФПСО, руководители подведомственных организаций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/>
                <w:lang w:val="en-US" w:eastAsia="en-US"/>
              </w:rPr>
              <w:t xml:space="preserve">9.3. Обеспечение реализации ранее принятых решений, направленных на отчуждение убыточных и нерентабельных объектов профсоюзной собственности.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иска потенциальных покупателей объектов недвижимого имущества ФПСО, находящихся на острове Коровий, и объектов, расположенных на территории базы отдыха «Дубовая роща», и проведение с ними переговор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уководство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4. Проведение мероприятий по сносу объектов недвижимости, износ которых составляет более 70-80%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определению износа объектов профсоюзной собственности, выявление объектов с износом более 70-80%, проведение мероприятий по их дальнейшему снос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уководство ФПСО, департамент управления делами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5. Осуществление юридической защиты имущественных прав и интересов ФПСО в судебных и правоохранительных органа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ФПСО в административных, судебных и правоохранительных органах по вопросам защиты имущественных прав ФПСО.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авовой департамент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6. Ведение реестра профсоюзной собственно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и дополнений в реестр профсоюзного имущества, сбор информации в отношении объектов собственности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авовой департамент ФПС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9.7. Проведение регулярной инвентаризации объектов профсоюзного имуществ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годного Акта инвентаризации основных средств ФПС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есь период 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Департамент учета и финансов ФПСО, департамент управления делами ФПСО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578" w:leader="none"/>
                <w:tab w:val="left" w:pos="848" w:leader="none"/>
              </w:tabs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  <w:lang w:val="en-US" w:eastAsia="en-US"/>
              </w:rPr>
              <w:t>9.8. Осуществление капитального и текущего ремонта объектов, находящихся на балансе ФПСО; согласование проведения таких мероприятий в отношении объектов недвижимости, находящихся на балансе подведомственных организаций ФПСО, обществ с долей участия ФПСО в уставном капитале, и контроль за их выполнением.</w:t>
            </w:r>
          </w:p>
          <w:p>
            <w:pPr>
              <w:pStyle w:val="13"/>
              <w:shd w:fill="auto" w:val="clear"/>
              <w:spacing w:lineRule="auto" w:line="240"/>
              <w:ind w:right="20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 отношении здания Дома профсоюзов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существить замену оставшейся части</w:t>
            </w:r>
          </w:p>
          <w:p>
            <w:pPr>
              <w:pStyle w:val="13"/>
              <w:shd w:fill="auto" w:val="clear"/>
              <w:spacing w:lineRule="auto" w:line="240"/>
              <w:ind w:left="-55"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онных конструкций, установленных на 2 и 3 этажах здания Дома профсоюзов;</w:t>
            </w:r>
          </w:p>
          <w:p>
            <w:pPr>
              <w:pStyle w:val="13"/>
              <w:shd w:fill="auto" w:val="clear"/>
              <w:spacing w:lineRule="auto" w:line="240"/>
              <w:ind w:left="-55"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left="-55" w:right="40" w:hanging="0"/>
              <w:rPr/>
            </w:pPr>
            <w:r>
              <w:rPr>
                <w:sz w:val="24"/>
                <w:szCs w:val="24"/>
                <w:lang w:val="en-US" w:eastAsia="en-US"/>
              </w:rPr>
              <w:t>- осуществить капитальный ремонт крыши здания Дома профсоюзов, литер А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текущий ремонт мест общего пользования (коридоры, холлы, лестничные марши) здания Дома профсоюзов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извести частичную замену напольного покрытия на керамическую плитку в местах общего пользования здания Дома профсоюз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уществить частичную замену дверей на 7 этаже здания Дома профсоюз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ить полную замену внутренней системы электроснабжения здания Дома профсоюзов;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</w:rPr>
              <w:t>- выполнить текущий ремонт оставшейся части складских помещений, находящихся рядом со зданием Дома профсоюзов (Волжский проспект, литер Г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уществить замену старых ворот в складских помещениях (Волжский проспект, литер Г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ремонтировать фасад складских помещений (Волжский проспект, литер Г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извести ремонт оставшейся части крыши гаражей  (Волжский проспект, литер Г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уществить иные мероприятия, направленные на улучшение материально-технической базы здания Дома профсоюзов ФПСО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  <w:lang w:val="en-US" w:eastAsia="en-US"/>
              </w:rPr>
              <w:t>В отношении здания Дворца Труда (г. Самара, ул. Куйбышева, д. 90) планируется произвести косметический ремонт помещений здания, а также при наличии финансовой возможности осуществить реставрацию видовых фасадов здания.</w:t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13"/>
              <w:shd w:fill="auto" w:val="clear"/>
              <w:spacing w:lineRule="auto" w:line="24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территории базы отдыха «Дубовая роща» имеются три дома, построенные в предыдущем отчетном периоде. В отчетном периоде планируется реализация ранее принятых решений коллегиальных исполнительных органов ФПСО о продаже данного объекта.</w:t>
            </w:r>
          </w:p>
          <w:p>
            <w:pPr>
              <w:pStyle w:val="Normal"/>
              <w:jc w:val="both"/>
              <w:rPr>
                <w:rFonts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 отношении объектов, расположенных на территории базы отдыха «Дубки», планируется осуществление текущего ремонта спальных корпусов, благоустройство прилегающей территории, а также использование указанных объектов в социокультурных целях.</w:t>
            </w:r>
          </w:p>
          <w:p>
            <w:pPr>
              <w:pStyle w:val="Normal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Spacing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ую базу Санатория «Красная Глинка» (г. Самара, пос. Южный) также планируется увеличивать и расширять, в том числе произвести работы по освоению нежилого здания – пристроя, расположенного на территории Санатория, в части размещения медицинского оборудования и персонала, при наличии финансовых возможностей. Кроме того, планируется проведение ремонта кровли спального и спортивно-оздоровительного корпусов, фасада спального корпуса, номерного фонда Санатория, а также частичная модернизация медицинского оборудования. Помимо этого, предлагается рассмотреть вопрос об установлении лифтового оборудования в спальном корпусе Санатория, в целях повышения доступности здания для маломобильных отдыхающих, при наличии финансовых и технических возмож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сь период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Руководство ФПСО, руководители подведомственных организаций ФПСО, департамент управления делами 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 и ЧУ ФПСО «СамИПД»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ство ФПСО. департамент управления делами ФПСО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Руководство ФПСО и УФПСО Санаторий «Красная Глинк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786370</wp:posOffset>
              </wp:positionH>
              <wp:positionV relativeFrom="paragraph">
                <wp:posOffset>70485</wp:posOffset>
              </wp:positionV>
              <wp:extent cx="3422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7pt;mso-wrap-distance-left:0pt;mso-wrap-distance-right:0pt;mso-wrap-distance-top:0pt;mso-wrap-distance-bottom:0pt;margin-top:5.55pt;mso-position-vertical-relative:text;margin-left:61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7786370</wp:posOffset>
              </wp:positionH>
              <wp:positionV relativeFrom="paragraph">
                <wp:posOffset>70485</wp:posOffset>
              </wp:positionV>
              <wp:extent cx="3422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7pt;mso-wrap-distance-left:0pt;mso-wrap-distance-right:0pt;mso-wrap-distance-top:0pt;mso-wrap-distance-bottom:0pt;margin-top:5.55pt;mso-position-vertical-relative:text;margin-left:61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kern w:val="2"/>
        <w:szCs w:val="28"/>
        <w:i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 w:val="false"/>
      <w:kern w:val="2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WW8Num17z0">
    <w:name w:val="WW8Num17z0"/>
    <w:qFormat/>
    <w:rPr>
      <w:rFonts w:ascii="Symbol" w:hAnsi="Symbol" w:cs="OpenSymbol"/>
      <w:b w:val="false"/>
      <w:bCs w:val="false"/>
    </w:rPr>
  </w:style>
  <w:style w:type="character" w:styleId="WW8Num17z1">
    <w:name w:val="WW8Num17z1"/>
    <w:qFormat/>
    <w:rPr>
      <w:rFonts w:ascii="OpenSymbol" w:hAnsi="OpenSymbol" w:cs="OpenSymbol"/>
      <w:b w:val="false"/>
      <w:bCs w:val="false"/>
    </w:rPr>
  </w:style>
  <w:style w:type="character" w:styleId="WW8Num20z0">
    <w:name w:val="WW8Num20z0"/>
    <w:qFormat/>
    <w:rPr>
      <w:rFonts w:ascii="Symbol" w:hAnsi="Symbol" w:cs="OpenSymbol"/>
      <w:b w:val="false"/>
      <w:bCs w:val="false"/>
    </w:rPr>
  </w:style>
  <w:style w:type="character" w:styleId="WW8Num20z1">
    <w:name w:val="WW8Num20z1"/>
    <w:qFormat/>
    <w:rPr>
      <w:rFonts w:ascii="OpenSymbol" w:hAnsi="OpenSymbol" w:cs="OpenSymbol"/>
      <w:b w:val="false"/>
      <w:bCs w:val="false"/>
    </w:rPr>
  </w:style>
  <w:style w:type="character" w:styleId="WW8Num21z0">
    <w:name w:val="WW8Num21z0"/>
    <w:qFormat/>
    <w:rPr>
      <w:rFonts w:ascii="Symbol" w:hAnsi="Symbol" w:cs="OpenSymbol"/>
      <w:b w:val="false"/>
      <w:bCs w:val="false"/>
    </w:rPr>
  </w:style>
  <w:style w:type="character" w:styleId="WW8Num21z1">
    <w:name w:val="WW8Num21z1"/>
    <w:qFormat/>
    <w:rPr>
      <w:rFonts w:ascii="OpenSymbol" w:hAnsi="OpenSymbol" w:cs="OpenSymbol"/>
      <w:b w:val="false"/>
      <w:bCs w:val="false"/>
    </w:rPr>
  </w:style>
  <w:style w:type="character" w:styleId="WW8Num22z0">
    <w:name w:val="WW8Num22z0"/>
    <w:qFormat/>
    <w:rPr>
      <w:rFonts w:ascii="Symbol" w:hAnsi="Symbol" w:cs="OpenSymbol"/>
      <w:b w:val="false"/>
      <w:bCs w:val="false"/>
    </w:rPr>
  </w:style>
  <w:style w:type="character" w:styleId="WW8Num22z1">
    <w:name w:val="WW8Num22z1"/>
    <w:qFormat/>
    <w:rPr>
      <w:rFonts w:ascii="OpenSymbol" w:hAnsi="OpenSymbol" w:cs="OpenSymbol"/>
      <w:b w:val="false"/>
      <w:bCs w:val="false"/>
    </w:rPr>
  </w:style>
  <w:style w:type="character" w:styleId="WW8Num6z0">
    <w:name w:val="WW8Num6z0"/>
    <w:qFormat/>
    <w:rPr>
      <w:rFonts w:ascii="Symbol" w:hAnsi="Symbol" w:eastAsia="Calibri" w:cs="Symbol"/>
      <w:b w:val="false"/>
      <w:bCs w:val="false"/>
      <w:color w:val="000000"/>
      <w:sz w:val="28"/>
      <w:szCs w:val="28"/>
      <w:lang w:bidi="zxx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10z0">
    <w:name w:val="WW8Num10z0"/>
    <w:qFormat/>
    <w:rPr>
      <w:rFonts w:ascii="Symbol" w:hAnsi="Symbol" w:eastAsia="Lucida Sans Unicode" w:cs="Symbol"/>
      <w:b w:val="false"/>
      <w:bCs w:val="false"/>
      <w:sz w:val="28"/>
      <w:szCs w:val="28"/>
      <w:lang w:bidi="zxx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</w:rPr>
  </w:style>
  <w:style w:type="character" w:styleId="Style16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Style18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Style26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hanging="360"/>
      <w:jc w:val="both"/>
    </w:pPr>
    <w:rPr>
      <w:rFonts w:eastAsia="Times New Roman" w:cs="Times New Roman"/>
      <w:spacing w:val="2"/>
      <w:kern w:val="0"/>
      <w:sz w:val="20"/>
      <w:szCs w:val="20"/>
      <w:shd w:fill="FFFFFF" w:val="clear"/>
      <w:lang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8:00Z</dcterms:created>
  <dc:creator>Кадры</dc:creator>
  <dc:description/>
  <cp:keywords/>
  <dc:language>en-US</dc:language>
  <cp:lastModifiedBy>Анастасия Тургенева</cp:lastModifiedBy>
  <cp:lastPrinted>2024-12-02T10:46:00Z</cp:lastPrinted>
  <dcterms:modified xsi:type="dcterms:W3CDTF">2024-12-18T12:15:00Z</dcterms:modified>
  <cp:revision>9</cp:revision>
  <dc:subject/>
  <dc:title>Проект</dc:title>
</cp:coreProperties>
</file>